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олимпиадах</w:t>
      </w:r>
    </w:p>
    <w:p>
      <w:pPr>
        <w:pStyle w:val="Normal"/>
        <w:jc w:val="center"/>
        <w:rPr/>
      </w:pPr>
      <w:r>
        <w:rPr>
          <w:b/>
        </w:rPr>
        <w:t>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4"/>
        <w:gridCol w:w="1986"/>
        <w:gridCol w:w="3411"/>
        <w:gridCol w:w="2263"/>
        <w:gridCol w:w="1564"/>
        <w:gridCol w:w="2977"/>
      </w:tblGrid>
      <w:tr>
        <w:trPr>
          <w:trHeight w:val="170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курсы</w:t>
            </w:r>
          </w:p>
        </w:tc>
      </w:tr>
      <w:tr>
        <w:trPr>
          <w:trHeight w:val="56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ровень конкурса - школьны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shd w:fill="FFFFFF" w:val="clear"/>
              </w:rPr>
              <w:t>Сбор макула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en-US"/>
              </w:rPr>
              <w:t>Учащиеся 9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еливанова С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ч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нкурс поделок из природ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Гаврилова О., 9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еливанова С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ч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сероссийская школьная олимпиада по 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ов Максим, 5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сян Самвел, 5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хомова Оксана, 5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ронцова Анастасия, 5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епетова Наталия, 5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аматина Елизавета, 7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аков Денис, 7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вошеева Алена, 7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ясков Даниил, 10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ельской Иван, 10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тюхина Алина, 10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теева Анастасия, 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врилова Олеся, 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штаков Дмитрий, 9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еливанова С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конкурса - муниципальны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ровень конкурса - региональны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ровень конкурса - Всероссийски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сероссийский конкурс исследовательских проектов учащихся средних классов (Осенний этап 2018) (ФГБОУ ВПО «ВГСПУ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Муратов Сергей., 8 класс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Фетюхина Алина, 10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еливанова С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shd w:fill="FFFFFF" w:val="clear"/>
              </w:rPr>
              <w:t>заочны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ая неделя мониторинга по 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учащиеся 5 классов, 7 классов, 9 классов, 10 классов – 60 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иванова С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танцион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XXII</w:t>
            </w:r>
            <w:r>
              <w:rPr>
                <w:color w:val="000000"/>
                <w:shd w:fill="FFFFFF" w:val="clear"/>
              </w:rPr>
              <w:t xml:space="preserve"> олимпиада Юношеской Математической Школы (СПб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н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ратов Сергей, 8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иванова С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-8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очный тур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российская предметная олимпиада по математике 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поток «Страна талан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ов Максим, 5 класс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хомова оксана, 5 класс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ьчук Дима, 5 класс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сян Самвел, 5 класс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теева Анастасия, 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врилова Олеся, 9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штаков Дмитрий, 9 класс, Рясков Даниил, 10 класс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ельской Иван, 10 класс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тюхина Алина, 10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иванова С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НИО Международная II Большая школьная олимпиада по 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бедитель 1 степен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врилова Олеся, 9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иванова С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оч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ровень конкурса - Международны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shd w:fill="FFFFFF" w:val="clear"/>
              </w:rPr>
              <w:t>Конкурс по математике для 8-9 классов «Язык чисел. Стартовый ту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Муратов Сергей, 8 класс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Фатеева Анастасия, 9 класс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Гаврилова Олеся, 9 класс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Маштаков Дмитрий, 9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заоч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лантливые дети России 2018 Онлайн-олимпиа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 1 степен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врилова Олеся, 9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танцион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танцион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оч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ичное участие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Национальная образовательная программа «Интеллектуально-творческий потенциал Росси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ертифика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ключено в сборник «Ими гордится Россия» за достижения в качестве педагога в конкурсах и проектах программы «Интеллектуально-творческий потенциал России» в 2017-2018 учебном году, приказ №105 от 03.09.2018, рег.№ 13840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нкурс профессионального мастерства «Педагогический триумф», Образовательный портал «Завуч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Диплом 1 мест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номинация «Лучший педагогический проект», №5163-749246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заоч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бинар «Просвещ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именение электронного обучения и дистанционных образовательных технологий при обучении детей с ОВЗ предметам естественнонаучного цикл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танцион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инар, ГАУ ДПО ВГА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етодические рекомендации по подготовке учащихся к ОГЭ и ЕГЭ по математике. О степени обоснованности получения верных ответов и доказательств в заданиях с полным развернутым ответом», 6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ая научно-практическая конференция учителей математики, ГАУ ДПО ВГА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езультаты ОГЭ и ЕГЭ как критерий качества математического образова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юпинская Ду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многолетний добросовестный тру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К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абочее совещание по запуску программы «Исследователи ХХ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века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К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еализация модели управления качеством образования на основе ИКТ с применением автоматизированной системы управления и модуля МСОК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ый урок, при поддержке Минпросвещения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ое тестирование педагог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танцион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ГАПО.</w:t>
            </w:r>
            <w:r>
              <w:rPr>
                <w:color w:val="FF0000"/>
              </w:rPr>
              <w:t xml:space="preserve"> Региональный конкурс профессионального мастерства учителей матема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Решение математических задач и методика обучения их решению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7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Заоч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олимп. Международная профессиональная олимпиада для работников образовательных организаций и студентов педагогических специально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«Дорожная карта» по формированию и введению национальной системы учительского рос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танционн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ценка «День учителя»(весь класс, орг.Червоткина О.)</w:t>
      </w:r>
    </w:p>
    <w:p>
      <w:pPr>
        <w:pStyle w:val="Normal"/>
        <w:rPr/>
      </w:pPr>
      <w:r>
        <w:rPr/>
        <w:t>Торговля поделками на районном празднике(Алексеева, Дурникина)</w:t>
      </w:r>
    </w:p>
    <w:p>
      <w:pPr>
        <w:pStyle w:val="Normal"/>
        <w:rPr/>
      </w:pPr>
      <w:r>
        <w:rPr/>
        <w:t>Конкурс поделок на день поселения (Гаврилова, Алексеева)</w:t>
      </w:r>
    </w:p>
    <w:p>
      <w:pPr>
        <w:pStyle w:val="Normal"/>
        <w:rPr/>
      </w:pPr>
      <w:r>
        <w:rPr/>
        <w:t>Неделя безопасности (план недели)</w:t>
      </w:r>
    </w:p>
    <w:p>
      <w:pPr>
        <w:pStyle w:val="Normal"/>
        <w:rPr/>
      </w:pPr>
      <w:r>
        <w:rPr/>
        <w:t>Кросс наций (Фатеева, Великанов призеры)</w:t>
      </w:r>
    </w:p>
    <w:p>
      <w:pPr>
        <w:pStyle w:val="Normal"/>
        <w:rPr/>
      </w:pPr>
      <w:r>
        <w:rPr/>
        <w:t>Газета к юбилею школы</w:t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44:00Z</dcterms:created>
  <dc:creator>Светлана</dc:creator>
  <dc:description/>
  <cp:keywords/>
  <dc:language>en-US</dc:language>
  <cp:lastModifiedBy>admin</cp:lastModifiedBy>
  <dcterms:modified xsi:type="dcterms:W3CDTF">2018-12-09T12:00:00Z</dcterms:modified>
  <cp:revision>7</cp:revision>
  <dc:subject/>
  <dc:title/>
</cp:coreProperties>
</file>