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УНИЦИПАЛЬНОЕ БЮДЖЕТНОЕ ОБРАЗОВАТЕЛЬНОЕ УЧРЕЖДЕНИЕ «ДОБРИНСКИЙ ЛИЦЕЙ УРЮПИНСКОГО МУНИЦИПАЛЬНОГО РАЙОНА ВОЛГО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б участии педагогов в мероприятиях методическ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за 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tbl>
      <w:tblPr>
        <w:tblW w:w="147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роприят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частие в конкурсах профессионального мастерств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иванова С.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профессионального мастерства «Педагогический триумф», Образовательный портал «Завуч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иванова С.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ГАПО. Региональный конкурс профессионального мастерства учителей математики «Решение математических задач и методика обучения их решению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 1 тур,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ГАПО. Исследование компетенций учителей, обеспечивающих формирование предметных результатов в ходе освоения обучающимися ООП ООО или ОСО по предмету «Математи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 Региональный конкурс педагогического мастерства "Ищем наставника"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частие в педагогических олимпиадах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иванова С.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лимп. Международная профессиональная олимпиада для работников образовательных организаций и студентов педагогических специальностей ««Дорожная карта» по формированию и введению национальной системы учительского рост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 полугод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офолимп. Международная профессиональная олимпиада для работников образовательных организаций и студентов педагогических специальностей «Тьюторство в образовательной сфер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еждународ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Международная акция </w:t>
              <w:tab/>
              <w:t xml:space="preserve"> «Тест по истории отечеств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еждународ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ертификат</w:t>
              <w:tab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частие в вебинарах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иванова С.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менение электронного обучения и дистанционных образовательных технологий при обучении детей с ОВЗ предметам естественнонаучного цикл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 «Просвещени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иванова С.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готовка к ЕГЭ по математике профильного уровня(УМК Мерзляка для углубленного изучения)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орация «Российский учебни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иванова С.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Э-2019. Математика.  Решение задач 17 и 1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орация «Российский учебни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отовим заявку на грант в рамках федерального проекта «Успех каждого ребенка», 6 часов, февраль 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салтинговая группа «Инновационные решения» Центр развития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ебинар «Особенности организации подготовки учащихся 9-х классов к государственной итоговой аттестации по математик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ГАП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«Особен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подготовки выпускников средней школы к ЕГЭ по математике в 2019 году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ГАП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частие в конференциях, семинарах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иванова С.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«Методические рекомендации по подготовке учащихся к ОГЭ и ЕГЭ по математике. О степени обоснованности получения верных ответов и доказательств в заданиях с полным развернутым ответом», 6 ча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У ДПО ВГАП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иванова С.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ая научно-практическая конференция учителей математики «Результаты ОГЭ и ЕГЭ как критерий качества математического образовани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У ДПО ВГАП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иванова С.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бочее совещание по запуску программы «Исследователи ХХI века»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иванова С.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ализация модели управления качеством образования на основе ИКТ с применением автоматизированной системы управления и модуля МСОКО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иванова С.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ый фестиваль-конкурс исследовательских и проектных работ «Открытие состоялось!» (гуманитарное направление, 5-9 классы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иванова С.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ое тестирование педагогов Единый урок, при поддержке Минпросвещения Росс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на сайте Единый ур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еливанова С.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ГАПО «Методические особенности применения инновационных образовательных технологий в условиях современной цифровой сред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олгогра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оссийский учебник. Конференция «Проектная и исследовательская деятельность в школе: мотивация, содержание, методи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рпорация «Российский учебник», онлай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убликаци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тать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убликации\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 печатного изд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\методическая разработ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еливанова С.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Применение когнитивной образовательной технологии при обучении математике в 5 класс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Солнечный луч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тать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ов, количество ча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ые\заочны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ертификат, свидетельст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стоверение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 полугод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КПК «Современные технологии инклюзивного образования обучающих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ОВЗ в условиях реализации ФГОС», трудоемкость 72 ак.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аочны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достоверени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урсы повышения квалификации ВГАПО «Наставничество в образовательных организациях», 36 ча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чно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достоверени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толичный учебный центр «ОГЭ по математике: Формирование новых знаний в области подготовки учащихся в условиях реализации ФГОС ООО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истанцио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достоверени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общение педагогического опыт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ыступление, мастер-класс, открытые занят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й доку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ертификат, протокол, приказ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еливанова С.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ыступление на методическом семинаре в МБОУ Добринском лицее «Применение технологии геймификации в современном образовании  при обучении математике в 5 класс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Шко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ыступление на РМО учителей математики «Применение технологии геймификации в современном образовании  при обучении математике в 5 класс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йон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ыписка из протокол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еливанова С.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рганизация районной игры «ЧТО?ГДЕ?КОГДА?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Применение технологии геймификации во внеурочной деятельност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йон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каз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образовательная программа «Интеллектуально-творческий потенциал России»</w:t>
        <w:tab/>
        <w:t>Включено в сборник «Ими гордится Россия» за достижения в качестве педагога в конкурсах и проектах программы «Интеллектуально-творческий потенциал России» в 2017-2018 учебном году, приказ №105 от 03.09.2018, рег.№ 138405., сертификат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юпинская Дума</w:t>
        <w:tab/>
        <w:t>Грамота - За многолетний добросовестный труд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ая неделя мониторинга по математике – Электронная школа «Знаника» - Благодарственное письм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-игры по математике «Потомки Пифагора» - Благодарственное письм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брНауки России ФГБОУВО «ВГСПУ» - благодарственное письмо №47836 и № 47749 за руководство подготовкой работы «Криптовалюта – миф или реальность?» и «Рациональный способ решения задачи №26 при подготовке к экзамену в 9 классе», победителей Всероссийского конкурса исследовательских работ по предметам 5-9 клас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ельского хозяйства Российской федерации, Департамент научно-технологической политики и образования ФГБОУВО «ВГАУ» благодарственное письмо за подготовку участника (победителя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й научно-практической конференции школьников и студентов СПО «Лабиринты науки» 5 декабря 2018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обедителя по теме «Виды предпринимательства»</w:t>
      </w:r>
      <w:r>
        <w:rPr/>
        <w:t xml:space="preserve"> к</w:t>
      </w:r>
      <w:r>
        <w:rPr>
          <w:rFonts w:cs="Times New Roman" w:ascii="Times New Roman" w:hAnsi="Times New Roman"/>
          <w:sz w:val="24"/>
          <w:szCs w:val="24"/>
        </w:rPr>
        <w:t>онференция «Современное экономического мышление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6.02.2019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Главы администрации Урюпинского муниципального района за достиж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ое письмо за подготовку призера областного «Фестиваля проектов» апрель 2019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05:00Z</dcterms:created>
  <dc:creator>Microsoft</dc:creator>
  <dc:description/>
  <cp:keywords/>
  <dc:language>en-US</dc:language>
  <cp:lastModifiedBy>admin</cp:lastModifiedBy>
  <dcterms:modified xsi:type="dcterms:W3CDTF">2019-05-25T20:41:00Z</dcterms:modified>
  <cp:revision>28</cp:revision>
  <dc:subject/>
  <dc:title/>
</cp:coreProperties>
</file>