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6235" cy="46329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1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урс математики 6 класс предназначен для учащихся, занимавшихся в начальной школе по любым учебникам.  В программу курса включены вопросы, позволяющие заложить прочный фундамент как для продолжения в 7-9 классах изучения математики и предметов естественнонаучного цикла, так и для применения математического аппарата в практическ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о математике составлена на основе федерального компонента государственного стандарта общего образования, авторской программы Муравина Г.К. и Муравиной О.В.,  на основе базисного учебного плана школы в соответствии с Федеральным компонентом государственного стандарта общего образования.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  <w:br/>
        <w:t xml:space="preserve">Главной целью школь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  <w:br/>
        <w:t xml:space="preserve">Это определило цели обучения  математики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математике как универсальном языке науки, средства моделирования явлений и процессов, об идеях и методах математи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, пространственного воображения,  алгоритмической культуры, критичности мышления на уровне, необходимом для будущей профессиональной деятельности, а также   последующего обучения в высшей шко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требований Государственного образовательного стандарта 2004 г. в содержании  календарно-тематического планирования предлагается реализовать актуальные в настоящее время компетентностный,  личностно ориентированный, деятельный подходы, которые определяют задачи обуч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математических знаний и ум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общенными способами мыслительной, творческой деятельност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тностный подход определяет следующие  особенности предъявления содержания образования: оно представлено в виде трех тематических блоков, обеспечивающих формирование компетенций. В первом блоке представлены дидактические единицы, обеспечивающие совершенствование  математических  навыков. Во втором — дидактические единицы, которые содержат  сведения из истории математики. Это содержание обучения является базой для развития  коммуникативной компетенции учащихся. В третьем блоке представлены дидактические единицы, отражающие  информационную компетенцию и обеспечивающие развитие учебно-познавательной и рефлексивной компетенции. </w:t>
        <w:br/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 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ая ориентация образовательного процесса выявляет приоритет воспитательных и развивающих целей обучения. Способность учащихся  понимать причины и логику развития математически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  Система учебных занятий призвана способствовать развитию личностной самоидентификации, гуманитарной культуры школьников, их приобщению к естественно – математической культуре, усилению мотивации к социальному познанию и творчеству, воспитанию  личностно и общественно востребованных качеств, в том числе гражданственности, толерант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ный подход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  готовности проявлять творческий подход к делу, искать нестандартные способы решения проблем, от готовности к конструктивному взаимодействию с людьми. </w:t>
        <w:br/>
        <w:t>Согласно действующему в школе учебному плану  программа ориентирована на обучение детей 11-13 лет и составлена с учётом их возрастных особенностей.  Период полового созревания вносит серьёзные изменения в жизнь ребёнка, нарушает внутреннее равновесие, влечёт  новые переживания, влияет на взаимоотношения мальчиков и девочек. При организации учебного процесса  надо   обращать внимание на такую психологическую особенность данного возраста как избирательность внимания. Дети легко откликаются на необычные, захватывающие уроки и внеклассные дела, но быстрая переключаемость внимания не даёт возможность сосредоточиться долго на одном и том же деле. Однако, если учитель будет создавать  нестандартные ситуации ребята будут заниматься с удовольствием и длительное время.</w:t>
        <w:br/>
        <w:t>Дети в этом возрасте склонны к спорам и возражениям, особенностью их мышления является его критичность. У ребят  появляется своё мнение, которое они стараются демонстрировать как можно чаще, заявляя о себ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возраст благоприятен для творческого развития. Учащимся нравиться решать проблемные ситуации, находить сходства и различие, определять причину и следствие, самому решать проблему, участвовать в дискуссии, отстаивать и доказывать свою правоту. </w:t>
        <w:br/>
        <w:t xml:space="preserve">Согласно действующему в школе учебному плану календарно-тематический план предусматривает следующий вариант организации процесса обучения в 6  классе - базовый уровень обучения в объеме  170 часов, в неделю - 5 час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гласно годовому календарному учебному графику и расписанию уроков МБОУ Добринский лицей, в 2014-2015 учебном году фактическое количество учебных часов по математике в 6 классе составит 170 часов.</w:t>
        <w:br/>
        <w:t>С учетом уровневой специфики 6  класса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ниже. Планируется использование следующих педагогических технологий в преподавании предмет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полного усво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обучения на основе решения задач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обучения на основе схематичных и знаковых моде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проблемного обуч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возможны коррективы рабочей программы, связанные с объективными причинами.</w:t>
        <w:br/>
        <w:t>Основой целеполагания является  обновление требований к уровню подготовки школьников в системе естественно-математического образования, отражающее важнейшую особенность педагогической концепции государственного стандарта— переход от суммы «предметных результатов»  к «межпредметным результатам»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общие учебные умения, навыки и способы человеческой  деятельности, что предполагает повышенное внимание  к развитию межпредметных связей курса  математи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  деятельности. Формирование целостных представлений о математике будет осуществляться в ходе творческой деятельности учащихся на основе личностного осмысления математически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, межпредметных интегрированных уроков и т. д.  </w:t>
      </w:r>
    </w:p>
    <w:p>
      <w:pPr>
        <w:pStyle w:val="Heading"/>
        <w:tabs>
          <w:tab w:val="clear" w:pos="708"/>
          <w:tab w:val="center" w:pos="4988" w:leader="none"/>
          <w:tab w:val="left" w:pos="756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center" w:pos="4988" w:leader="none"/>
          <w:tab w:val="left" w:pos="756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Годовой календарный график</w:t>
        <w:tab/>
      </w:r>
    </w:p>
    <w:p>
      <w:pPr>
        <w:pStyle w:val="Heading"/>
        <w:ind w:firstLine="709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рохождения материала по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математике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__6___ классе на 2014/2015учебный год.</w:t>
      </w:r>
    </w:p>
    <w:tbl>
      <w:tblPr>
        <w:tblW w:w="10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073"/>
        <w:gridCol w:w="1418"/>
        <w:gridCol w:w="1336"/>
        <w:gridCol w:w="1336"/>
        <w:gridCol w:w="1336"/>
      </w:tblGrid>
      <w:tr>
        <w:trPr>
          <w:trHeight w:val="700" w:hRule="atLeast"/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ubtitle"/>
              <w:ind w:firstLine="709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час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сроки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Контроль</w:t>
            </w:r>
          </w:p>
        </w:tc>
      </w:tr>
      <w:tr>
        <w:trPr>
          <w:trHeight w:val="522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К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С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Тесты</w:t>
            </w:r>
          </w:p>
        </w:tc>
      </w:tr>
      <w:tr>
        <w:trPr>
          <w:trHeight w:val="28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709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Повторение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01.09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2.09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0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туральные числа и нуль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01.09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Обыкновенные дроб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02.09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</w:rPr>
              <w:t>5</w:t>
            </w:r>
            <w:r>
              <w:rPr>
                <w:rFonts w:eastAsia="Calibri" w:cs="Times New Roman" w:ascii="Times New Roman" w:hAnsi="Times New Roman"/>
                <w:lang w:val="en-US"/>
              </w:rPr>
              <w:t>.09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Десятичные дроб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06.09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12.09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2.09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709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Пропорционально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13.09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20.10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обие фигу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13.09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19.09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5.09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9.09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</w:tc>
      </w:tr>
      <w:tr>
        <w:trPr>
          <w:trHeight w:val="45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асштаб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20.09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3.09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3.09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</w:rPr>
              <w:t>1</w:t>
            </w:r>
            <w:r>
              <w:rPr>
                <w:rFonts w:eastAsia="Calibri" w:cs="Times New Roman" w:ascii="Times New Roman" w:hAnsi="Times New Roman"/>
                <w:lang w:val="en-US"/>
              </w:rPr>
              <w:t>.09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</w:tc>
      </w:tr>
      <w:tr>
        <w:trPr>
          <w:trHeight w:val="39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ношения и пропорц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26.09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4.10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</w:rPr>
              <w:t>4</w:t>
            </w:r>
            <w:r>
              <w:rPr>
                <w:rFonts w:eastAsia="Calibri" w:cs="Times New Roman" w:ascii="Times New Roman" w:hAnsi="Times New Roman"/>
                <w:lang w:val="en-US"/>
              </w:rPr>
              <w:t>.10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9.09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3.10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</w:tc>
      </w:tr>
      <w:tr>
        <w:trPr>
          <w:trHeight w:val="35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порциональные величи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05.10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12.10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.10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06</w:t>
            </w:r>
            <w:r>
              <w:rPr>
                <w:rFonts w:eastAsia="Calibri" w:cs="Times New Roman" w:ascii="Times New Roman" w:hAnsi="Times New Roman"/>
                <w:lang w:val="en-US"/>
              </w:rPr>
              <w:t>.10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</w:tc>
      </w:tr>
      <w:tr>
        <w:trPr>
          <w:trHeight w:val="42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ление в данном отношении</w:t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13.10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20.10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0.10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8.10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</w:rPr>
              <w:t>7</w:t>
            </w:r>
            <w:r>
              <w:rPr>
                <w:rFonts w:eastAsia="Calibri" w:cs="Times New Roman" w:ascii="Times New Roman" w:hAnsi="Times New Roman"/>
                <w:lang w:val="en-US"/>
              </w:rPr>
              <w:t>.10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</w:rPr>
              <w:t>9</w:t>
            </w:r>
            <w:r>
              <w:rPr>
                <w:rFonts w:eastAsia="Calibri" w:cs="Times New Roman" w:ascii="Times New Roman" w:hAnsi="Times New Roman"/>
                <w:lang w:val="en-US"/>
              </w:rPr>
              <w:t>.10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</w:tc>
      </w:tr>
      <w:tr>
        <w:trPr>
          <w:trHeight w:val="38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709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Делимость чис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21.10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5.12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лители и кратные</w:t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1.10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28.10</w:t>
            </w:r>
            <w:r>
              <w:rPr>
                <w:rFonts w:eastAsia="Calibri" w:cs="Times New Roman" w:ascii="Times New Roman" w:hAnsi="Times New Roman"/>
              </w:rPr>
              <w:t>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</w:rPr>
              <w:t>8</w:t>
            </w:r>
            <w:r>
              <w:rPr>
                <w:rFonts w:eastAsia="Calibri" w:cs="Times New Roman" w:ascii="Times New Roman" w:hAnsi="Times New Roman"/>
                <w:lang w:val="en-US"/>
              </w:rPr>
              <w:t>.10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4.10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</w:tc>
      </w:tr>
      <w:tr>
        <w:trPr>
          <w:trHeight w:val="46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ойства делимости произведения, суммы и разности чисел</w:t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07.11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4.11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</w:rPr>
              <w:t>9</w:t>
            </w:r>
            <w:r>
              <w:rPr>
                <w:rFonts w:eastAsia="Calibri" w:cs="Times New Roman" w:ascii="Times New Roman" w:hAnsi="Times New Roman"/>
                <w:lang w:val="en-US"/>
              </w:rPr>
              <w:t>.11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4.11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08.11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</w:rPr>
              <w:t>1</w:t>
            </w:r>
            <w:r>
              <w:rPr>
                <w:rFonts w:eastAsia="Calibri" w:cs="Times New Roman" w:ascii="Times New Roman" w:hAnsi="Times New Roman"/>
                <w:lang w:val="en-US"/>
              </w:rPr>
              <w:t>.11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</w:tc>
      </w:tr>
      <w:tr>
        <w:trPr>
          <w:trHeight w:val="44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знаки делимости натуральных чисел</w:t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15.11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3.11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3.11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16.11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</w:rPr>
              <w:t>2</w:t>
            </w:r>
            <w:r>
              <w:rPr>
                <w:rFonts w:eastAsia="Calibri" w:cs="Times New Roman" w:ascii="Times New Roman" w:hAnsi="Times New Roman"/>
                <w:lang w:val="en-US"/>
              </w:rPr>
              <w:t>.11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</w:rPr>
              <w:t>7</w:t>
            </w:r>
            <w:r>
              <w:rPr>
                <w:rFonts w:eastAsia="Calibri" w:cs="Times New Roman" w:ascii="Times New Roman" w:hAnsi="Times New Roman"/>
                <w:lang w:val="en-US"/>
              </w:rPr>
              <w:t>.11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стые и составные числа</w:t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4.11</w:t>
            </w:r>
            <w:r>
              <w:rPr>
                <w:rFonts w:eastAsia="Calibri" w:cs="Times New Roman" w:ascii="Times New Roman" w:hAnsi="Times New Roman"/>
              </w:rPr>
              <w:t>.</w:t>
            </w: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0.11</w:t>
            </w:r>
            <w:r>
              <w:rPr>
                <w:rFonts w:eastAsia="Calibri" w:cs="Times New Roman" w:ascii="Times New Roman" w:hAnsi="Times New Roman"/>
              </w:rPr>
              <w:t>.</w:t>
            </w: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</w:rPr>
              <w:t>8</w:t>
            </w:r>
            <w:r>
              <w:rPr>
                <w:rFonts w:eastAsia="Calibri" w:cs="Times New Roman" w:ascii="Times New Roman" w:hAnsi="Times New Roman"/>
                <w:lang w:val="en-US"/>
              </w:rPr>
              <w:t>.11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5.11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</w:tc>
      </w:tr>
      <w:tr>
        <w:trPr>
          <w:trHeight w:val="40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заимно простые числа</w:t>
            </w:r>
          </w:p>
          <w:p>
            <w:pPr>
              <w:pStyle w:val="Normal"/>
              <w:widowControl w:val="false"/>
              <w:spacing w:lineRule="atLeast" w:line="240"/>
              <w:ind w:firstLine="709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01.12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7.12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</w:rPr>
              <w:t>2</w:t>
            </w:r>
            <w:r>
              <w:rPr>
                <w:rFonts w:eastAsia="Calibri" w:cs="Times New Roman" w:ascii="Times New Roman" w:hAnsi="Times New Roman"/>
                <w:lang w:val="en-US"/>
              </w:rPr>
              <w:t>.12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</w:rPr>
              <w:t>7</w:t>
            </w:r>
            <w:r>
              <w:rPr>
                <w:rFonts w:eastAsia="Calibri" w:cs="Times New Roman" w:ascii="Times New Roman" w:hAnsi="Times New Roman"/>
                <w:lang w:val="en-US"/>
              </w:rPr>
              <w:t>.12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01.12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</w:rPr>
              <w:t>6</w:t>
            </w:r>
            <w:r>
              <w:rPr>
                <w:rFonts w:eastAsia="Calibri" w:cs="Times New Roman" w:ascii="Times New Roman" w:hAnsi="Times New Roman"/>
                <w:lang w:val="en-US"/>
              </w:rPr>
              <w:t>.12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</w:tc>
      </w:tr>
      <w:tr>
        <w:trPr>
          <w:trHeight w:val="40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ножеств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08.12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15.12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5.12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709"/>
              <w:rPr>
                <w:rFonts w:ascii="Times New Roman" w:hAnsi="Times New Roman" w:eastAsia="Calibri" w:cs="Times New Roman"/>
                <w:b/>
                <w:b/>
                <w:i/>
                <w:i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Отрицательные числ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16.12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02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тральная симметрия</w:t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16.12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21.12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1.12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рицательные числа и их изображение на координатной прямой.</w:t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22.12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8.12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</w:rPr>
              <w:t>7</w:t>
            </w:r>
            <w:r>
              <w:rPr>
                <w:rFonts w:eastAsia="Calibri" w:cs="Times New Roman" w:ascii="Times New Roman" w:hAnsi="Times New Roman"/>
                <w:lang w:val="en-US"/>
              </w:rPr>
              <w:t>.12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8.12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</w:tc>
      </w:tr>
      <w:tr>
        <w:trPr>
          <w:trHeight w:val="43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авнение чисел</w:t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01.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25.01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25.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01.1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01.1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ожение и вычитание чисел</w:t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.01.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3.02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01.1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03.02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02.02.12</w:t>
            </w:r>
          </w:p>
        </w:tc>
      </w:tr>
      <w:tr>
        <w:trPr>
          <w:trHeight w:val="43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ножение чисел</w:t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6.02.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02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9.02.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02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08.02.12</w:t>
            </w:r>
          </w:p>
        </w:tc>
      </w:tr>
      <w:tr>
        <w:trPr>
          <w:trHeight w:val="43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ление чис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02.1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02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24.02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02.1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02.1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02.12</w:t>
            </w:r>
          </w:p>
        </w:tc>
      </w:tr>
      <w:tr>
        <w:trPr>
          <w:trHeight w:val="37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709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Формулы и уравн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.02.1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.04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уравнений</w:t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.02.1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5.03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02.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05.03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8.02.1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01.03.12</w:t>
            </w:r>
          </w:p>
        </w:tc>
      </w:tr>
      <w:tr>
        <w:trPr>
          <w:trHeight w:val="37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задач на проценты.</w:t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6.03.1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15.03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15.03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14.03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7.03.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11.03.12</w:t>
            </w:r>
          </w:p>
        </w:tc>
      </w:tr>
      <w:tr>
        <w:trPr>
          <w:trHeight w:val="43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Длина окружности и площадь круга</w:t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03.1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22.03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22.03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20.03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03.1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21.03.12</w:t>
            </w:r>
          </w:p>
        </w:tc>
      </w:tr>
      <w:tr>
        <w:trPr>
          <w:trHeight w:val="40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севая симметрия</w:t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.03.1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05.04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05.04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03.04.12</w:t>
            </w:r>
          </w:p>
        </w:tc>
      </w:tr>
      <w:tr>
        <w:trPr>
          <w:trHeight w:val="33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Координаты</w:t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6.04.1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12.04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12.04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09.04.12</w:t>
            </w:r>
          </w:p>
        </w:tc>
      </w:tr>
      <w:tr>
        <w:trPr>
          <w:trHeight w:val="30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Геометрические тела</w:t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</w:rPr>
              <w:t>.04.1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18.04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04.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</w:rPr>
              <w:t>.04.1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17.04.12</w:t>
            </w:r>
          </w:p>
        </w:tc>
      </w:tr>
      <w:tr>
        <w:trPr>
          <w:trHeight w:val="30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аграмм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19.04.1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.04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25.04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.04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04.12</w:t>
            </w:r>
          </w:p>
        </w:tc>
      </w:tr>
      <w:tr>
        <w:trPr>
          <w:trHeight w:val="37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</w:rPr>
              <w:t>6.</w:t>
            </w:r>
            <w:r>
              <w:rPr>
                <w:rFonts w:eastAsia="Calibri" w:cs="Times New Roman" w:ascii="Times New Roman" w:hAnsi="Times New Roman"/>
                <w:b/>
                <w:i/>
              </w:rPr>
              <w:t xml:space="preserve"> Итоговое повторени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.04.1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05.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09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Числа и уравнени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6.04.1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10.05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2.05.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10.05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3.05.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07.05.12</w:t>
            </w:r>
          </w:p>
        </w:tc>
      </w:tr>
      <w:tr>
        <w:trPr>
          <w:trHeight w:val="57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Вычислительный практику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5.1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16.05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16.05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11.05.12</w:t>
            </w:r>
          </w:p>
        </w:tc>
      </w:tr>
      <w:tr>
        <w:trPr>
          <w:trHeight w:val="57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Практикум по решению текстовых зада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05.1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21.05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21.05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16.05.12</w:t>
            </w:r>
          </w:p>
        </w:tc>
      </w:tr>
      <w:tr>
        <w:trPr>
          <w:trHeight w:val="57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ометрический практику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05.1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25.05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24.05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23.05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22.05.12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_________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Селиванова С.В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______________________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математического образования (математика) в 6 классе по учебнику авт. Г.К. Муравин, О.В. Муравина:</w:t>
      </w:r>
    </w:p>
    <w:p>
      <w:pPr>
        <w:pStyle w:val="Style22"/>
        <w:widowControl/>
        <w:numPr>
          <w:ilvl w:val="0"/>
          <w:numId w:val="1"/>
        </w:numPr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рциональность</w:t>
      </w:r>
    </w:p>
    <w:p>
      <w:pPr>
        <w:pStyle w:val="Style22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добие фигур. Коэффициент подобия. Подобие треугольников. Масштаб. Отношения и пропорции. Основное свойство пропорции. Пропорциональные величины. Прямая и обратная пропорциональность. Решение задач с помощью пропорций. Деление в заданном отношении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: сформировать понятия отношения и пропорции, прямой и обратной пропорциональности величин, умения использовать пропорции при решении задач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анного материала ученики должн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казывает масштаб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пор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войство пропор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пропорциональных и обратно пропорциональных величин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расстояние между объектами, пользуясь картой или планом мест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ть на наличие прямой или обратной пропорциональности, заданных в условии задач величи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екстовые задачи с помощью пропорц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numPr>
          <w:ilvl w:val="0"/>
          <w:numId w:val="1"/>
        </w:numPr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имость чисе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имость натуральных чисел. Делители и кратные. Наибольший общий делитель и наименьшее общее кратное. Свойства делимости произведения, суммы и разности. Признаки делимости на 2, 3, 4, 5, 9, 10,25. Простые и составные числа. Таблица простых чисел. Связь между наибольшим общим делителем, наименьшим общим кратным и произведением двух чисел. Взаимно простые числ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жество. Элемент множества. Подмножество. Пустое множество. Объединение  и пересечение множеств. Диаграммы Эйлера. Числовые выражения и их значения. Площадь прямоугольника. Объем прямоугольного параллелепипеда. Буквенные выражения. Формулы и уравне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: завершить изучение натуральных чисел и закрепить навыки вычислений с обыкновенными дробям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анного материала ученики должн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стого и составного числ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ки делимости натуральных чисел на 2, 3,5, 9,10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НОК и НОД чисе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ОК и НОД чисел при сравнении и сокращении дробей, а также при выполнении вычислений с обыкновенными дробя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ладывать числа на множител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изнаки делимости при решении задач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рицательные чис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ая симметрия. Отрицательные числа и их изображения на координатной прямой. Модуль числа и его геометрический смысл. Противоположные числа. Сравнение чисел. Арифметические действия с положительными и отрицательными числами. Целые числа. Понятие о рациональном числе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>: систематизировать знания о числах, расширить понятие числа введением отрицательных чисе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анного материала ученики должн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одуля числ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сравнения положительных и отрицательных чисе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арифметических действий с положительными и отрицательными числами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фигуры, центрально-симметричные данны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ть на координатной прямой точки, заданные координатами, выраженными рациональными числа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рациональные числ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арифметические действия с положительными и отрицательными числами, вычислять значения выражений, в которые одновременно входят и обыкновенные, и десятичные дроб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улы и уравн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равнений. Решение задач на проценты. Понятие концентрации. Длина окружности и площадь круга. Осевая симметрия. Координатная плоскость. Геометрические тела: призма, пирамида, правильные многогранники, шар, сфера, цилиндр, конус. Столбчатые и круговые диаграм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цель</w:t>
      </w:r>
      <w:r>
        <w:rPr>
          <w:rFonts w:cs="Times New Roman" w:ascii="Times New Roman" w:hAnsi="Times New Roman"/>
          <w:i/>
          <w:sz w:val="28"/>
          <w:szCs w:val="28"/>
        </w:rPr>
        <w:t>:  сформировать общие приемы решения линейных уравнений. Научить: вычислять по формулам длину окружности и площадь круга, строить фигуры, симметричные данным относительно прямой; находить координаты точки на плоскости и строить точку по ее координатам; извлекать информацию из круговых и столбчатых диаграмм и комментировать е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анного материала ученики должн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емы решения линейных уравне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длины окружности и площади круг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циссу и ординату точки, заданной координатами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инейные уравн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ри вида задач на процент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фигуры при осевой симметр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координаты точки на плоскости и строить точку по ее координата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ывать информацию с круговых и столбчатых диаграм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изму, пирамиду, правильные многогранники, шар, сферу, цилиндр, конус.</w:t>
      </w:r>
    </w:p>
    <w:p>
      <w:pPr>
        <w:pStyle w:val="Style22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вторение.</w:t>
      </w:r>
    </w:p>
    <w:p>
      <w:pPr>
        <w:pStyle w:val="Style22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туральные числа. Признаки делимости. Обыкновенные дроби. Десятичные дроби. Проценты. Отрицательные числа. Уравнения. Геометрический материал.</w:t>
      </w:r>
    </w:p>
    <w:p>
      <w:pPr>
        <w:pStyle w:val="Style22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 истории математики: решето Эратосфена, бесконечность множества простых чисел, числа – близнецы. Этапы развития представлений о числе.</w:t>
      </w:r>
    </w:p>
    <w:p>
      <w:pPr>
        <w:pStyle w:val="Style22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ктикумы: вычислительный практикум; практикум по решению задач; геометрический практикум; практикум по развитию пространственного воображения.</w:t>
      </w:r>
    </w:p>
    <w:p>
      <w:pPr>
        <w:pStyle w:val="Style22"/>
        <w:ind w:left="0" w:firstLine="709"/>
        <w:rPr/>
      </w:pPr>
      <w:r>
        <w:rPr>
          <w:b/>
          <w:sz w:val="28"/>
          <w:szCs w:val="28"/>
        </w:rPr>
        <w:t>Основная цель:</w:t>
      </w:r>
      <w:r>
        <w:rPr>
          <w:sz w:val="28"/>
          <w:szCs w:val="28"/>
        </w:rPr>
        <w:t xml:space="preserve"> обобщить и систематизировать полученные в 5  и 6 класса.</w:t>
      </w:r>
    </w:p>
    <w:p>
      <w:pPr>
        <w:pStyle w:val="Style22"/>
        <w:ind w:left="0" w:firstLine="709"/>
        <w:rPr>
          <w:sz w:val="28"/>
          <w:szCs w:val="28"/>
        </w:rPr>
      </w:pPr>
      <w:r>
        <w:rPr>
          <w:sz w:val="28"/>
          <w:szCs w:val="28"/>
        </w:rPr>
        <w:t>Глава «Повторение» решает две задачи. Первая – организация текущего повторения. Для этого задания главы тематически разбиты на три пункта, что упрощает отбор необходимого материала к уроку или домашнему заданию.</w:t>
      </w:r>
    </w:p>
    <w:p>
      <w:pPr>
        <w:pStyle w:val="Style22"/>
        <w:ind w:left="0" w:firstLine="709"/>
        <w:rPr>
          <w:sz w:val="28"/>
          <w:szCs w:val="28"/>
        </w:rPr>
      </w:pPr>
      <w:r>
        <w:rPr>
          <w:sz w:val="28"/>
          <w:szCs w:val="28"/>
        </w:rPr>
        <w:t>Вторая задача – обеспечение итогового обобщающего повторения, при проведении которого целесообразно работать со всей главой и даже возвращаться к материалу предыдущих глав. Здесь же необходимо уделить внимание геометрическому материал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результате обучения  в 6 классе ученики должн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числений с натуральными, обыкновенными и десятичными дробя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равн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войство дроб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арифметических действ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периметра прямоугольника, объема прямоугольного параллелепипеда, пути, стоимости, работ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измерения длины, массы, времени, площади, объема, скорости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но арифметические действия: сложения и  вычитания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от одной записи чисел к другой, представлять десятичную дробь  в виде обыкновенной и в простейших случаях обыкновенную в виде десятично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ть многозначные натуральные числа в виде разложения по степеням числа 10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начение числовых выраже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лять целые числа и десятичные дроб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риближения чисел с недостатком и избытк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ценку значений числовых выраже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среднее арифметическое нескольких чисе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натуральные числа, обыкновенные дроби на координатном луче; определять координаты точек на координатном луче, строить точки с заданными координата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инейные уравнения с помощью зависимостей меду компонентами действ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основными единицами длины, массы, времени, скорости, площади, объема; выражать единицы через мелкие и наоборо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екстовые задачи арифметическим способом и с помощью простейших уравне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екстовые задачи на части и процент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буквенные выражения и формулы по условиям задач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 выражениях и формулах числовые подстановки и выполнять соответствующие вычисления, выражать из формул одну величину через остальны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и измерять отрезки с помощью линейки, углы с помощью транспорти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араллельные и перпендикулярные прямые с помощью линейки и угольника, окружности с помощью циркул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учебные умения и навыки, и способы деятельности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содержания курса математики 5-6 классов учащиеся должны развивать следующие общие учебные умения, навыки способы деятельности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познания окружающего мира методов: наблюдение, измерение, опыт, моделирование и т.д.; умение разделять процессы на этапы, звенья; выделять причинно-следственные связ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адекватных способов решения учебной задачи на основе заданных алгоритмов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, сопоставление классификация объектов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несложных практических ситуаций, выдвижение предположений, понимание необходимости их проверки на практике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решение учебных и практических задач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восприятие устной речи и способность передавать содержание прослушанного текста в соответствии с целью учебного задани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беглое чтение текстов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монологической и диалогической речью; приведение примеров, подбор аргументов, формулирование выводов; отражение в устной и письменной речи результатов своей деятельност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аблиц, схем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для решения познавательных задач различных источников информации ( энциклопедии, электронные ресурсы, Интернет-ресурсы)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организация учебной деятельности; владение навыками контроля и оценки своей деятельности; умение предвидеть возможные последствия своих действий. Поиск и устранение причин возникших трудностей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своих учебных достижений, поведения, черт своей личности, своего физического и эмоционального состояния. Соблюдение норм поведения в окружающей среде, правил здорового образа жизн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ями совместной деятельности: согласование деятельности с другими участниками, объективное оценивание своего вклада в решение общих задач коллектива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своей деятельности с точки зрения нравственных ценносте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БУЧЕНИЯ</w:t>
      </w:r>
    </w:p>
    <w:p>
      <w:pPr>
        <w:pStyle w:val="Normal"/>
        <w:spacing w:lineRule="auto" w:line="28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СВОЕНИЮ СОДЕРЖАНИЯ КУРСА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достижение выпускниками основной школы следующих личностных, метапредметных и предметных результатов.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ичностных результатах сформированность: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ветственного отношения к учению, готовность и способность обучающихся к самореализации и самообразованию на основе развитой мотивации учебной деятельности и личностного смысла изучения математики, заинтересованность в приобретении и расширении математических знаний и способов действий, осознанность построения индивидуальной образовательной траектории;</w:t>
      </w:r>
    </w:p>
    <w:p>
      <w:pPr>
        <w:pStyle w:val="Dash041e005f0431005f044b005f0447005f043d005f044b005f0439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ммуникативной компетентности в общении, в учебно-исследовательской, творческой и других видах деятельности по предмету, которая выражается в умении ясно, точно, грамотно излагать свои мысли в устной и письменной речи, выстраивать аргументацию и вести конструктивный диалог, приводить примеры и контрпримеры, а также  понимать и уважать позицию собеседника, </w:t>
      </w:r>
      <w:r>
        <w:rPr>
          <w:rStyle w:val="Dash041e005f0431005f044b005f0447005f043d005f044b005f0439005f005fchar1char1"/>
          <w:sz w:val="28"/>
          <w:szCs w:val="28"/>
        </w:rPr>
        <w:t>достигать взаимопонимания, сотрудничать для достижения общих результатов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целостного мировоззрения, соответствующего современному уровню развития науки  и общественной практики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тавления об изучаемых математических понятиях и методах как важнейших средствах математического моделирования реальных процессов и явлени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логического </w:t>
      </w:r>
      <w:r>
        <w:rPr>
          <w:rFonts w:cs="Times New Roman" w:ascii="Times New Roman" w:hAnsi="Times New Roman"/>
          <w:bCs/>
          <w:sz w:val="28"/>
          <w:szCs w:val="28"/>
        </w:rPr>
        <w:t>мышления: критичности (умение распознавать логически некорректные высказывания), креативности (собственная аргументация, опровержения, постановка задач, формулировка проблем, исследовательский проект и др.).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етапредметных результатах сформированность: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и самостоятельно ставить цели учебной и исследовательской деятельности, планировать, осуществлять, контролировать и оценивать учебные действия в соответствии с поставленной задачей и условиями ее выполнения;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я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я находить необходимую информацию в различных источниках (в справочниках, литературе, Интернете), представлять информацию в различной форме (словесной, табличной, графической, символической), обрабатывать, хранить и передавать информацию в соответствии с познавательными или коммуникативными задачами;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ладения приемами умственных действий: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и причинно-следственных связей, построения умозаключений индуктивного, дедуктивного характера или по аналогии;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я организовывать совместную учебную деятельность с учителем и сверстниками: определять цели, распределять функции, взаимодействовать в группе, выдвигать гипотезы, находить решение проблемы, разрешать конфликты на основе согласования позиции и учета интересов, аргументировать и отстаивать свое мнение.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метных результатах сформированность: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й работать с математическим текстом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, табличный), доказывать математические утверждения;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я использовать базовые понятия из основных разделов содержания (число, функция, уравнение, неравенство, вероятность, множество, доказательство и др.);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тавлений о числе и числовых системах от натуральных до действительных чисел;  практических навыков выполнения устных, письменных, инструментальных вычислений, вычислительной культуры;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тавлений о простейших геометрических фигурах, пространственных телах и их свойствах; и умений в их изображении;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я измерять длины отрезков, величины углов, использовать формулы для нахождения периметров, площадей и объемов простейших геометрических фигур;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мения использовать символьный язык алгебры, приемы тождественных преобразований рациональных выражений, решения уравнений, неравенств и их систем; идею координат на плоскости для интерпретации решения уравнений, неравенств и их систем; алгебраического аппарата для решения математических и нематематических задач; 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я использовать систему функциональных понятий, функционально-графических представлений для описания и анализа реальных зависимостей;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емов владения различными языкам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я применять изученные понятия, аппарат различных разделов курса к решению межпредметных задач и задач повседневной жизн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нормы оценивания по математике в 6 класс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рка знаний, умений и навыков учащихся осуществляется посредством устных и письменных  форм, интерактивных компьютерных тестов и заданий компьютерного практикум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стные формы контроля: беседы вопрос - ответ, устные вычислительные навыки, чтение наизусть правил, формулировок формул, алгоритмов решения различных заданий,  решения заданий у доски с последующим комментарием и друго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исьменные формы: тесты на проверку понимания и запоминания материала, контрольные работы промежуточной и тематической проверки ЗУН, самостоятельные работы, дифференцированные задания, индивидуальные карточки, домашние зада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ивание результатов обучения по пятибалльной шка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5» ставится за усвоение, понимание и воспроизведение знаний, их творческое примене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ка «4» ставится за усвоение, понимание и воспроизведение знаний, применение при выполнении знакомых заданий повышенного уровня слож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3» ставится за усвоение, понимание и воспроизведение знаний, применение при выполнении типовых зад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ка «2» ставится в том случае,  когда учащийся не овладел знаниями и умениям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письменных ответов по математике</w:t>
      </w:r>
    </w:p>
    <w:p>
      <w:pPr>
        <w:pStyle w:val="Normal"/>
        <w:spacing w:before="37" w:after="3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твет оценивается отметкой «5», если: </w:t>
      </w:r>
    </w:p>
    <w:p>
      <w:pPr>
        <w:pStyle w:val="Normal"/>
        <w:tabs>
          <w:tab w:val="clear" w:pos="708"/>
          <w:tab w:val="left" w:pos="1167" w:leader="none"/>
        </w:tabs>
        <w:spacing w:before="37" w:after="37"/>
        <w:ind w:firstLine="709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 xml:space="preserve">O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выполнена полностью;</w:t>
      </w:r>
    </w:p>
    <w:p>
      <w:pPr>
        <w:pStyle w:val="Normal"/>
        <w:tabs>
          <w:tab w:val="clear" w:pos="708"/>
          <w:tab w:val="left" w:pos="1167" w:leader="none"/>
        </w:tabs>
        <w:spacing w:before="37" w:after="37"/>
        <w:ind w:firstLine="709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 xml:space="preserve">O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tabs>
          <w:tab w:val="clear" w:pos="708"/>
          <w:tab w:val="left" w:pos="1167" w:leader="none"/>
        </w:tabs>
        <w:spacing w:before="37" w:after="37"/>
        <w:ind w:firstLine="709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 xml:space="preserve">O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pacing w:before="37" w:after="37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«4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 в следующих случаях:</w:t>
      </w:r>
    </w:p>
    <w:p>
      <w:pPr>
        <w:pStyle w:val="Normal"/>
        <w:tabs>
          <w:tab w:val="clear" w:pos="708"/>
          <w:tab w:val="left" w:pos="1147" w:leader="none"/>
        </w:tabs>
        <w:spacing w:before="37" w:after="37"/>
        <w:ind w:firstLine="709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 xml:space="preserve">O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tabs>
          <w:tab w:val="clear" w:pos="708"/>
          <w:tab w:val="left" w:pos="1147" w:leader="none"/>
        </w:tabs>
        <w:spacing w:before="37" w:after="37"/>
        <w:ind w:firstLine="709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 xml:space="preserve">O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spacing w:before="37" w:after="37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«3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:</w:t>
      </w:r>
    </w:p>
    <w:p>
      <w:pPr>
        <w:pStyle w:val="Normal"/>
        <w:tabs>
          <w:tab w:val="clear" w:pos="708"/>
          <w:tab w:val="left" w:pos="1167" w:leader="none"/>
        </w:tabs>
        <w:spacing w:before="37" w:after="37"/>
        <w:ind w:firstLine="709"/>
        <w:rPr/>
      </w:pPr>
      <w:r>
        <w:rPr>
          <w:rFonts w:eastAsia="Wingdings" w:cs="Times New Roman" w:ascii="Times New Roman" w:hAnsi="Times New Roman"/>
          <w:bCs/>
          <w:color w:val="000000"/>
          <w:sz w:val="28"/>
          <w:szCs w:val="28"/>
        </w:rPr>
        <w:t xml:space="preserve">O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spacing w:before="37" w:after="3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7" w:after="37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«2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:</w:t>
      </w:r>
    </w:p>
    <w:p>
      <w:pPr>
        <w:pStyle w:val="Normal"/>
        <w:tabs>
          <w:tab w:val="clear" w:pos="708"/>
          <w:tab w:val="left" w:pos="927" w:leader="none"/>
        </w:tabs>
        <w:spacing w:before="37" w:after="37"/>
        <w:ind w:firstLine="709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 xml:space="preserve">O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spacing w:before="37" w:after="3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ка «1» ставится, если:</w:t>
      </w:r>
    </w:p>
    <w:p>
      <w:pPr>
        <w:pStyle w:val="Normal"/>
        <w:tabs>
          <w:tab w:val="clear" w:pos="708"/>
          <w:tab w:val="left" w:pos="927" w:leader="none"/>
        </w:tabs>
        <w:spacing w:before="37" w:after="37"/>
        <w:ind w:firstLine="709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 xml:space="preserve">O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before="37" w:after="3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spacing w:before="37" w:after="3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ценка устных ответов по математике</w:t>
      </w:r>
    </w:p>
    <w:p>
      <w:pPr>
        <w:pStyle w:val="Normal"/>
        <w:spacing w:before="37" w:after="3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твет оценивается отметкой «5», если ученик: </w:t>
      </w:r>
    </w:p>
    <w:p>
      <w:pPr>
        <w:pStyle w:val="Normal"/>
        <w:tabs>
          <w:tab w:val="clear" w:pos="708"/>
          <w:tab w:val="left" w:pos="1167" w:leader="none"/>
        </w:tabs>
        <w:spacing w:before="37" w:after="37"/>
        <w:ind w:firstLine="709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 xml:space="preserve">O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tabs>
          <w:tab w:val="clear" w:pos="708"/>
          <w:tab w:val="left" w:pos="1167" w:leader="none"/>
        </w:tabs>
        <w:spacing w:before="37" w:after="37"/>
        <w:ind w:firstLine="709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 xml:space="preserve">O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tabs>
          <w:tab w:val="clear" w:pos="708"/>
          <w:tab w:val="left" w:pos="1167" w:leader="none"/>
        </w:tabs>
        <w:spacing w:before="37" w:after="37"/>
        <w:ind w:firstLine="709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 xml:space="preserve">O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tabs>
          <w:tab w:val="clear" w:pos="708"/>
          <w:tab w:val="left" w:pos="1167" w:leader="none"/>
        </w:tabs>
        <w:spacing w:before="37" w:after="37"/>
        <w:ind w:firstLine="709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 xml:space="preserve">O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tabs>
          <w:tab w:val="clear" w:pos="708"/>
          <w:tab w:val="left" w:pos="1167" w:leader="none"/>
        </w:tabs>
        <w:spacing w:before="37" w:after="37"/>
        <w:ind w:firstLine="709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 xml:space="preserve">O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tabs>
          <w:tab w:val="clear" w:pos="708"/>
          <w:tab w:val="left" w:pos="1167" w:leader="none"/>
        </w:tabs>
        <w:spacing w:before="37" w:after="37"/>
        <w:ind w:firstLine="709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 xml:space="preserve">O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чал самостоятельно, без наводящих вопросов учителя;</w:t>
      </w:r>
    </w:p>
    <w:p>
      <w:pPr>
        <w:pStyle w:val="Normal"/>
        <w:tabs>
          <w:tab w:val="clear" w:pos="708"/>
          <w:tab w:val="left" w:pos="1167" w:leader="none"/>
        </w:tabs>
        <w:spacing w:before="37" w:after="37"/>
        <w:ind w:firstLine="709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 xml:space="preserve">O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before="37" w:after="3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37" w:after="37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 оценивается отметкой «4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удовлетворяет в основном требованиям на оценку «5», но при этом имеет один из недостатков:</w:t>
      </w:r>
    </w:p>
    <w:p>
      <w:pPr>
        <w:pStyle w:val="Normal"/>
        <w:tabs>
          <w:tab w:val="clear" w:pos="708"/>
          <w:tab w:val="left" w:pos="1147" w:leader="none"/>
        </w:tabs>
        <w:spacing w:before="37" w:after="37"/>
        <w:ind w:firstLine="709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 xml:space="preserve">O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tabs>
          <w:tab w:val="clear" w:pos="708"/>
          <w:tab w:val="left" w:pos="1147" w:leader="none"/>
        </w:tabs>
        <w:spacing w:before="37" w:after="37"/>
        <w:ind w:firstLine="709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 xml:space="preserve">O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tabs>
          <w:tab w:val="clear" w:pos="708"/>
          <w:tab w:val="left" w:pos="1147" w:leader="none"/>
        </w:tabs>
        <w:spacing w:before="37" w:after="37"/>
        <w:ind w:firstLine="709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 xml:space="preserve">O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spacing w:before="37" w:after="3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7" w:after="37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«3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 в следующих случаях:</w:t>
      </w:r>
    </w:p>
    <w:p>
      <w:pPr>
        <w:pStyle w:val="Normal"/>
        <w:tabs>
          <w:tab w:val="clear" w:pos="708"/>
          <w:tab w:val="left" w:pos="1167" w:leader="none"/>
        </w:tabs>
        <w:spacing w:before="37" w:after="37"/>
        <w:ind w:firstLine="709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 xml:space="preserve">O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Normal"/>
        <w:tabs>
          <w:tab w:val="clear" w:pos="708"/>
          <w:tab w:val="left" w:pos="1167" w:leader="none"/>
        </w:tabs>
        <w:spacing w:before="37" w:after="37"/>
        <w:ind w:firstLine="709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 xml:space="preserve">O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tabs>
          <w:tab w:val="clear" w:pos="708"/>
          <w:tab w:val="left" w:pos="1167" w:leader="none"/>
        </w:tabs>
        <w:spacing w:before="37" w:after="37"/>
        <w:ind w:firstLine="709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 xml:space="preserve">O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tabs>
          <w:tab w:val="clear" w:pos="708"/>
          <w:tab w:val="left" w:pos="1167" w:leader="none"/>
        </w:tabs>
        <w:spacing w:before="37" w:after="37"/>
        <w:ind w:firstLine="709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 xml:space="preserve">O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before="37" w:after="3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37" w:after="37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«2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 в следующих случаях:</w:t>
      </w:r>
    </w:p>
    <w:p>
      <w:pPr>
        <w:pStyle w:val="Normal"/>
        <w:tabs>
          <w:tab w:val="clear" w:pos="708"/>
          <w:tab w:val="left" w:pos="927" w:leader="none"/>
        </w:tabs>
        <w:spacing w:before="37" w:after="37"/>
        <w:ind w:firstLine="709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 xml:space="preserve">O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не раскрыто основное содержание учебного материала;</w:t>
      </w:r>
    </w:p>
    <w:p>
      <w:pPr>
        <w:pStyle w:val="Normal"/>
        <w:tabs>
          <w:tab w:val="clear" w:pos="708"/>
          <w:tab w:val="left" w:pos="927" w:leader="none"/>
        </w:tabs>
        <w:spacing w:before="37" w:after="37"/>
        <w:ind w:firstLine="709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 xml:space="preserve">O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tabs>
          <w:tab w:val="clear" w:pos="708"/>
          <w:tab w:val="left" w:pos="927" w:leader="none"/>
        </w:tabs>
        <w:spacing w:before="37" w:after="37"/>
        <w:ind w:firstLine="709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 xml:space="preserve">O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before="37" w:after="3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37" w:after="37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«1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:</w:t>
      </w:r>
    </w:p>
    <w:p>
      <w:pPr>
        <w:pStyle w:val="Normal"/>
        <w:tabs>
          <w:tab w:val="clear" w:pos="708"/>
          <w:tab w:val="left" w:pos="927" w:leader="none"/>
        </w:tabs>
        <w:spacing w:before="37" w:after="37"/>
        <w:ind w:firstLine="709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 xml:space="preserve">O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spacing w:before="37" w:after="37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37" w:after="3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бщая классификация ошибок.</w:t>
      </w:r>
    </w:p>
    <w:p>
      <w:pPr>
        <w:pStyle w:val="Normal"/>
        <w:spacing w:before="37" w:after="3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Normal"/>
        <w:spacing w:before="37" w:after="3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7" w:after="3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убыми считаются ошибки:</w:t>
      </w:r>
    </w:p>
    <w:p>
      <w:pPr>
        <w:pStyle w:val="Normal"/>
        <w:tabs>
          <w:tab w:val="clear" w:pos="708"/>
          <w:tab w:val="left" w:pos="0" w:leader="none"/>
        </w:tabs>
        <w:spacing w:before="37" w:after="3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     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tabs>
          <w:tab w:val="clear" w:pos="708"/>
          <w:tab w:val="left" w:pos="0" w:leader="none"/>
        </w:tabs>
        <w:spacing w:before="37" w:after="3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      незнание наименований единиц измерения;</w:t>
      </w:r>
    </w:p>
    <w:p>
      <w:pPr>
        <w:pStyle w:val="Normal"/>
        <w:tabs>
          <w:tab w:val="clear" w:pos="708"/>
          <w:tab w:val="left" w:pos="0" w:leader="none"/>
        </w:tabs>
        <w:spacing w:before="37" w:after="3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      неумение выделить в ответе главное;</w:t>
      </w:r>
    </w:p>
    <w:p>
      <w:pPr>
        <w:pStyle w:val="Normal"/>
        <w:tabs>
          <w:tab w:val="clear" w:pos="708"/>
          <w:tab w:val="left" w:pos="0" w:leader="none"/>
        </w:tabs>
        <w:spacing w:before="37" w:after="3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      неумение применять знания, алгоритмы для решения задач;</w:t>
      </w:r>
    </w:p>
    <w:p>
      <w:pPr>
        <w:pStyle w:val="Normal"/>
        <w:tabs>
          <w:tab w:val="clear" w:pos="708"/>
          <w:tab w:val="left" w:pos="0" w:leader="none"/>
        </w:tabs>
        <w:spacing w:before="37" w:after="3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      неумение делать выводы и обобщения;</w:t>
      </w:r>
    </w:p>
    <w:p>
      <w:pPr>
        <w:pStyle w:val="Normal"/>
        <w:tabs>
          <w:tab w:val="clear" w:pos="708"/>
          <w:tab w:val="left" w:pos="0" w:leader="none"/>
        </w:tabs>
        <w:spacing w:before="37" w:after="3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      неумение читать и строить графики;</w:t>
      </w:r>
    </w:p>
    <w:p>
      <w:pPr>
        <w:pStyle w:val="Normal"/>
        <w:tabs>
          <w:tab w:val="clear" w:pos="708"/>
          <w:tab w:val="left" w:pos="0" w:leader="none"/>
        </w:tabs>
        <w:spacing w:before="37" w:after="3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      неумение пользоваться первоисточниками, учебником и справочниками;</w:t>
      </w:r>
    </w:p>
    <w:p>
      <w:pPr>
        <w:pStyle w:val="Normal"/>
        <w:tabs>
          <w:tab w:val="clear" w:pos="708"/>
          <w:tab w:val="left" w:pos="0" w:leader="none"/>
        </w:tabs>
        <w:spacing w:before="37" w:after="3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      потеря корня или сохранение постороннего корня;</w:t>
      </w:r>
    </w:p>
    <w:p>
      <w:pPr>
        <w:pStyle w:val="Normal"/>
        <w:tabs>
          <w:tab w:val="clear" w:pos="708"/>
          <w:tab w:val="left" w:pos="0" w:leader="none"/>
        </w:tabs>
        <w:spacing w:before="37" w:after="3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      отбрасывание без объяснений одного из них;</w:t>
      </w:r>
    </w:p>
    <w:p>
      <w:pPr>
        <w:pStyle w:val="Normal"/>
        <w:tabs>
          <w:tab w:val="clear" w:pos="708"/>
          <w:tab w:val="left" w:pos="0" w:leader="none"/>
        </w:tabs>
        <w:spacing w:before="37" w:after="3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      равнозначные им ошибки;</w:t>
      </w:r>
    </w:p>
    <w:p>
      <w:pPr>
        <w:pStyle w:val="Normal"/>
        <w:tabs>
          <w:tab w:val="clear" w:pos="708"/>
          <w:tab w:val="left" w:pos="0" w:leader="none"/>
        </w:tabs>
        <w:spacing w:before="37" w:after="37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      вычислительные ошибки, если они не являются опиской;</w:t>
      </w:r>
    </w:p>
    <w:p>
      <w:pPr>
        <w:pStyle w:val="Normal"/>
        <w:tabs>
          <w:tab w:val="clear" w:pos="708"/>
          <w:tab w:val="left" w:pos="0" w:leader="none"/>
        </w:tabs>
        <w:spacing w:before="37" w:after="3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      логические ошибки.</w:t>
      </w:r>
    </w:p>
    <w:p>
      <w:pPr>
        <w:pStyle w:val="Normal"/>
        <w:tabs>
          <w:tab w:val="clear" w:pos="708"/>
          <w:tab w:val="left" w:pos="0" w:leader="none"/>
        </w:tabs>
        <w:spacing w:before="37" w:after="3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7" w:after="37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грубым ошибк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ет отнести:</w:t>
      </w:r>
    </w:p>
    <w:p>
      <w:pPr>
        <w:pStyle w:val="Normal"/>
        <w:tabs>
          <w:tab w:val="clear" w:pos="708"/>
          <w:tab w:val="left" w:pos="0" w:leader="none"/>
        </w:tabs>
        <w:spacing w:before="37" w:after="3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           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tabs>
          <w:tab w:val="clear" w:pos="708"/>
          <w:tab w:val="left" w:pos="0" w:leader="none"/>
        </w:tabs>
        <w:spacing w:before="37" w:after="3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           неточность графика;</w:t>
      </w:r>
    </w:p>
    <w:p>
      <w:pPr>
        <w:pStyle w:val="Normal"/>
        <w:tabs>
          <w:tab w:val="clear" w:pos="708"/>
          <w:tab w:val="left" w:pos="0" w:leader="none"/>
        </w:tabs>
        <w:spacing w:before="37" w:after="3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           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tabs>
          <w:tab w:val="clear" w:pos="708"/>
          <w:tab w:val="left" w:pos="0" w:leader="none"/>
        </w:tabs>
        <w:spacing w:before="37" w:after="3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           нерациональные методы работы со справочной и другой литературой;</w:t>
      </w:r>
    </w:p>
    <w:p>
      <w:pPr>
        <w:pStyle w:val="Normal"/>
        <w:tabs>
          <w:tab w:val="clear" w:pos="708"/>
          <w:tab w:val="left" w:pos="0" w:leader="none"/>
        </w:tabs>
        <w:spacing w:before="37" w:after="3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           неумение решать задачи, выполнять задания в общем виде.</w:t>
      </w:r>
    </w:p>
    <w:p>
      <w:pPr>
        <w:pStyle w:val="Normal"/>
        <w:tabs>
          <w:tab w:val="clear" w:pos="708"/>
          <w:tab w:val="left" w:pos="0" w:leader="none"/>
        </w:tabs>
        <w:spacing w:before="37" w:after="3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7" w:after="37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доче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0" w:leader="none"/>
        </w:tabs>
        <w:spacing w:before="37" w:after="3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           нерациональные приемы вычислений и преобразований;</w:t>
      </w:r>
    </w:p>
    <w:p>
      <w:pPr>
        <w:pStyle w:val="Normal"/>
        <w:tabs>
          <w:tab w:val="clear" w:pos="708"/>
          <w:tab w:val="left" w:pos="0" w:leader="none"/>
        </w:tabs>
        <w:spacing w:before="37" w:after="3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           небрежное выполнение записей, чертежей, схем, график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тради проверяютс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Ежедневно</w:t>
      </w:r>
      <w:r>
        <w:rPr>
          <w:rFonts w:cs="Times New Roman" w:ascii="Times New Roman" w:hAnsi="Times New Roman"/>
          <w:sz w:val="28"/>
          <w:szCs w:val="28"/>
        </w:rPr>
        <w:t>:1-5 и 6 классы (1четверть) по математик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дин раз в неделю:</w:t>
      </w:r>
      <w:r>
        <w:rPr>
          <w:rFonts w:cs="Times New Roman" w:ascii="Times New Roman" w:hAnsi="Times New Roman"/>
          <w:sz w:val="28"/>
          <w:szCs w:val="28"/>
        </w:rPr>
        <w:t>6-8 (выборочно по усмотрению учителя)</w:t>
      </w:r>
    </w:p>
    <w:p>
      <w:pPr>
        <w:pStyle w:val="Normal"/>
        <w:tabs>
          <w:tab w:val="clear" w:pos="708"/>
          <w:tab w:val="left" w:pos="0" w:leader="none"/>
        </w:tabs>
        <w:spacing w:before="37" w:after="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ин раз в месяц:</w:t>
      </w:r>
      <w:r>
        <w:rPr>
          <w:rFonts w:cs="Times New Roman" w:ascii="Times New Roman" w:hAnsi="Times New Roman"/>
          <w:sz w:val="28"/>
          <w:szCs w:val="28"/>
        </w:rPr>
        <w:t xml:space="preserve"> 9-11 классы.</w:t>
      </w:r>
    </w:p>
    <w:p>
      <w:pPr>
        <w:pStyle w:val="Normal"/>
        <w:tabs>
          <w:tab w:val="clear" w:pos="708"/>
          <w:tab w:val="left" w:pos="0" w:leader="none"/>
        </w:tabs>
        <w:spacing w:before="37" w:after="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ОЕ ОБЕСПЕЧ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79"/>
        <w:gridCol w:w="2941"/>
        <w:gridCol w:w="1806"/>
        <w:gridCol w:w="18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тор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 изд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К. Мурави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.В.Мурави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матика. 6 клас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скв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К. Мурави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.В. Мурави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одические рекомендации к учебнику Г. К. Муравина и др. «Математика.6 класс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скв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К. Мурави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.В. Мурави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чая тетрадь к учебнику Г. К. Муравина и др. «Математика.6 класс» в двух частя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скв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.П.Нечае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ноуровневый контроль качества знаний по математик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ие материал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за 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К. Мурави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.В. Мурави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идактический материал к учебнику Г. К. Муравина и др. «Математика.5-6 класс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скв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роф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учебные пособия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математика. 5-9 класс. Электронное учебное пособие для основной школы. М., ООО «Дрофа», ООО «ДОС»,, 2002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 Практикум. 5-11 классы. Электронное учебное издание. М., ООО «Дрофа», ООО «ДОС», 200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ругие источ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реализации программы используются также презентации Валерия Зык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КОНТРОЛЯ ПО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онтроля по уровню усвоения материала программы учащимися содержаться в изданиях информационно-методического обеспечения, указанного в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УСВОЕН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 по результатам изучения курса содержаться в Стандарте основного общего образования по математике, разделе  «Требования к уровню подготовки выпускников» (приказ  Минобразования РФ от 05.03.2004г. №108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567" w:right="319" w:gutter="0" w:header="708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3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931"/>
        <w:gridCol w:w="2870"/>
        <w:gridCol w:w="1984"/>
        <w:gridCol w:w="1204"/>
        <w:gridCol w:w="1206"/>
        <w:gridCol w:w="1241"/>
        <w:gridCol w:w="1498"/>
        <w:gridCol w:w="1498"/>
        <w:gridCol w:w="1152"/>
      </w:tblGrid>
      <w:tr>
        <w:trPr/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2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, отметки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(W1)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учеб-ные компетен-ции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р-рект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275" w:hRule="atLeast"/>
        </w:trPr>
        <w:tc>
          <w:tcPr>
            <w:tcW w:w="163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Повторение. ( 8  часов)</w:t>
            </w:r>
          </w:p>
          <w:p>
            <w:pPr>
              <w:pStyle w:val="Normal"/>
              <w:spacing w:before="75" w:after="150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Основная цель:   повторение основных вопросов курса математики 5  класса, выявление у учащихся пробелов в знаниях и умениях; устранение пробелов; систематизировать и обобщить знания учащихся по изученному материалу.</w:t>
            </w:r>
          </w:p>
          <w:tbl>
            <w:tblPr>
              <w:tblW w:w="16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2895"/>
              <w:gridCol w:w="2870"/>
              <w:gridCol w:w="1984"/>
              <w:gridCol w:w="1204"/>
              <w:gridCol w:w="1206"/>
              <w:gridCol w:w="1240"/>
              <w:gridCol w:w="1498"/>
              <w:gridCol w:w="1498"/>
              <w:gridCol w:w="1152"/>
            </w:tblGrid>
            <w:tr>
              <w:trPr>
                <w:trHeight w:val="730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Black" w:ascii="Arial Black" w:hAnsi="Arial Black"/>
                    </w:rPr>
                    <w:t>Повторение.</w:t>
                  </w:r>
                </w:p>
              </w:tc>
              <w:tc>
                <w:tcPr>
                  <w:tcW w:w="2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Основная цель: </w:t>
                  </w:r>
                  <w:r>
                    <w:rPr>
                      <w:color w:val="000000"/>
                      <w:sz w:val="22"/>
                      <w:szCs w:val="22"/>
                    </w:rPr>
                    <w:t>систематизировать, повторить, закрепить, проверить знания, умения и навыки учащихся по изученному материалу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</w:rPr>
                  </w:pPr>
                  <w:r>
                    <w:rPr>
                      <w:rFonts w:cs="Arial Black" w:ascii="Arial Black" w:hAnsi="Arial Black"/>
                    </w:rPr>
                    <w:t>8</w:t>
                  </w:r>
                </w:p>
              </w:tc>
              <w:tc>
                <w:tcPr>
                  <w:tcW w:w="1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</w:rPr>
                  </w:pPr>
                  <w:r>
                    <w:rPr>
                      <w:rFonts w:cs="Arial Black" w:ascii="Arial Black" w:hAnsi="Arial Black"/>
                      <w:b/>
                    </w:rPr>
                  </w:r>
                </w:p>
              </w:tc>
              <w:tc>
                <w:tcPr>
                  <w:tcW w:w="1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1.09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.09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/>
                  </w:pPr>
                  <w:r>
                    <w:rPr>
                      <w:sz w:val="24"/>
                      <w:szCs w:val="24"/>
                    </w:rPr>
                    <w:t>Натуральные числа и нуль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101" w:after="0"/>
                    <w:ind w:left="5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pacing w:val="-14"/>
                      <w:sz w:val="18"/>
                      <w:szCs w:val="18"/>
                    </w:rPr>
                    <w:t>знать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08"/>
                      <w:tab w:val="left" w:pos="-74" w:leader="none"/>
                    </w:tabs>
                    <w:autoSpaceDE w:val="false"/>
                    <w:spacing w:lineRule="exact" w:line="240" w:before="53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4"/>
                      <w:sz w:val="18"/>
                      <w:szCs w:val="18"/>
                    </w:rPr>
                    <w:t>правила вычислений с натуральными, обыкновен</w:t>
                    <w:softHyphen/>
                    <w:br/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ными и десятичными дробями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08"/>
                      <w:tab w:val="left" w:pos="-74" w:leader="none"/>
                    </w:tabs>
                    <w:autoSpaceDE w:val="false"/>
                    <w:spacing w:lineRule="exact" w:line="240"/>
                    <w:ind w:left="-74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правила сравнения натуральных чисел, обыкновен</w:t>
                    <w:softHyphen/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ных и десятичных дробей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08"/>
                      <w:tab w:val="left" w:pos="-74" w:leader="none"/>
                    </w:tabs>
                    <w:autoSpaceDE w:val="false"/>
                    <w:spacing w:lineRule="exact" w:line="240"/>
                    <w:ind w:left="-74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определение уравнения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08"/>
                      <w:tab w:val="left" w:pos="-74" w:leader="none"/>
                    </w:tabs>
                    <w:autoSpaceDE w:val="false"/>
                    <w:spacing w:lineRule="exact" w:line="240"/>
                    <w:ind w:left="-74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свойство дроби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08"/>
                      <w:tab w:val="left" w:pos="-74" w:leader="none"/>
                    </w:tabs>
                    <w:autoSpaceDE w:val="false"/>
                    <w:spacing w:lineRule="exact" w:line="240" w:before="5" w:after="0"/>
                    <w:ind w:left="-74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войства арифметических действий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exact" w:line="240"/>
                    <w:ind w:left="0" w:firstLine="6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7"/>
                      <w:sz w:val="18"/>
                      <w:szCs w:val="18"/>
                    </w:rPr>
                    <w:t>формулы периметра прямоугольника (квадрата),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площади прямоугольника (квадрата), объема прямо</w:t>
                    <w:softHyphen/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угольного параллелепипеда (куба), пути, стоимости,</w:t>
                    <w:br/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работы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exact" w:line="240" w:before="5" w:after="0"/>
                    <w:ind w:left="0" w:firstLine="6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6"/>
                      <w:sz w:val="18"/>
                      <w:szCs w:val="18"/>
                    </w:rPr>
                    <w:t>единицы измерения длины, маесы, времени, пло</w:t>
                    <w:softHyphen/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щади, объема, скорости;</w:t>
                  </w:r>
                </w:p>
                <w:p>
                  <w:pPr>
                    <w:pStyle w:val="Normal"/>
                    <w:shd w:fill="FFFFFF" w:val="clear"/>
                    <w:spacing w:before="110" w:after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pacing w:val="-14"/>
                      <w:sz w:val="18"/>
                      <w:szCs w:val="18"/>
                    </w:rPr>
                    <w:t>уметь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08"/>
                      <w:tab w:val="left" w:pos="-74" w:leader="none"/>
                    </w:tabs>
                    <w:autoSpaceDE w:val="false"/>
                    <w:spacing w:lineRule="exact" w:line="240" w:before="62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выполнять устно арифметические действия: сложе</w:t>
                    <w:softHyphen/>
                  </w:r>
                  <w:r>
                    <w:rPr>
                      <w:color w:val="000000"/>
                      <w:spacing w:val="5"/>
                      <w:sz w:val="18"/>
                      <w:szCs w:val="18"/>
                    </w:rPr>
                    <w:t xml:space="preserve">ния и вычитания двузначных чисел и десятичных </w:t>
                  </w:r>
                  <w:r>
                    <w:rPr>
                      <w:color w:val="000000"/>
                      <w:spacing w:val="4"/>
                      <w:sz w:val="18"/>
                      <w:szCs w:val="18"/>
                    </w:rPr>
                    <w:t xml:space="preserve">дробей с двумя знаками, умножение однозначных </w:t>
                  </w:r>
                  <w:r>
                    <w:rPr>
                      <w:color w:val="000000"/>
                      <w:sz w:val="18"/>
                      <w:szCs w:val="18"/>
                    </w:rPr>
                    <w:t>чисел, арифметические операции с обыкновенными</w:t>
                    <w:br/>
                  </w:r>
                  <w:r>
                    <w:rPr>
                      <w:color w:val="000000"/>
                      <w:spacing w:val="5"/>
                      <w:sz w:val="18"/>
                      <w:szCs w:val="18"/>
                    </w:rPr>
                    <w:t>дробями с однозначным знаменателем и числите</w:t>
                    <w:softHyphen/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лем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08"/>
                      <w:tab w:val="left" w:pos="-74" w:leader="none"/>
                    </w:tabs>
                    <w:autoSpaceDE w:val="false"/>
                    <w:spacing w:lineRule="exact" w:line="2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3"/>
                      <w:sz w:val="18"/>
                      <w:szCs w:val="18"/>
                    </w:rPr>
                    <w:t>переходить от одной записи чисел к другой, пред</w:t>
                    <w:softHyphen/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ставлять десятичную дробь в виде обыкновенной и в 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простейших случаях обыкновенную в виде десятич</w:t>
                    <w:softHyphen/>
                    <w:t>ной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exact" w:line="240"/>
                    <w:ind w:left="68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едставлять проценты в виде дроби и дроби в виде процентов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exact" w:line="240" w:before="5" w:after="0"/>
                    <w:ind w:left="68" w:hanging="0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записывать многозначные натуральные числа в виде </w:t>
                  </w:r>
                  <w:r>
                    <w:rPr>
                      <w:color w:val="000000"/>
                      <w:sz w:val="18"/>
                      <w:szCs w:val="18"/>
                    </w:rPr>
                    <w:t>разложения по степеням числа 10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exact" w:line="240" w:before="5" w:after="0"/>
                    <w:ind w:left="68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ходить значение числовых выражений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exact" w:line="240"/>
                    <w:ind w:left="68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круглять целые числа и десятичные дроби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exact" w:line="240" w:before="5" w:after="0"/>
                    <w:ind w:left="68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ходить приближения чисел с недостатком и из-|</w:t>
                    <w:br/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бытком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exact" w:line="240" w:before="5" w:after="0"/>
                    <w:ind w:left="68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выполнять оценку значений числовых выражений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exact" w:line="240" w:before="5" w:after="0"/>
                    <w:ind w:left="68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находить среднее арифметическое нескольких чисел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exact" w:line="240"/>
                    <w:ind w:left="68" w:hanging="0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зображать натуральные числа, обыкновенные дро</w:t>
                    <w:softHyphen/>
                    <w:br/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 xml:space="preserve">би, десятичные дроби на </w:t>
                  </w:r>
                  <w:r>
                    <w:rPr>
                      <w:spacing w:val="1"/>
                      <w:sz w:val="18"/>
                      <w:szCs w:val="18"/>
                    </w:rPr>
                    <w:t>координатном луче; опре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exact" w:line="245"/>
                    <w:ind w:left="68" w:right="4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pacing w:val="7"/>
                      <w:sz w:val="18"/>
                      <w:szCs w:val="18"/>
                    </w:rPr>
                    <w:t xml:space="preserve">делять координаты точек на координатном луче, </w:t>
                  </w:r>
                  <w:r>
                    <w:rPr>
                      <w:spacing w:val="1"/>
                      <w:sz w:val="18"/>
                      <w:szCs w:val="18"/>
                    </w:rPr>
                    <w:t>строить точки с заданными координатами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exact" w:line="245"/>
                    <w:ind w:left="6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шать линейные уравнения с помощью зависимос</w:t>
                    <w:softHyphen/>
                    <w:t>тей между компонентами действий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exact" w:line="245"/>
                    <w:ind w:left="68" w:hanging="0"/>
                    <w:rPr>
                      <w:color w:val="3D3D3D"/>
                      <w:sz w:val="18"/>
                      <w:szCs w:val="18"/>
                    </w:rPr>
                  </w:pPr>
                  <w:r>
                    <w:rPr>
                      <w:spacing w:val="1"/>
                      <w:sz w:val="18"/>
                      <w:szCs w:val="18"/>
                    </w:rPr>
                    <w:t>пользоваться основными</w:t>
                  </w:r>
                  <w:r>
                    <w:rPr>
                      <w:color w:val="3D3D3D"/>
                      <w:spacing w:val="1"/>
                      <w:sz w:val="18"/>
                      <w:szCs w:val="18"/>
                    </w:rPr>
                    <w:t xml:space="preserve"> единицами длины, массы,</w:t>
                    <w:br/>
                  </w:r>
                  <w:r>
                    <w:rPr>
                      <w:color w:val="3D3D3D"/>
                      <w:spacing w:val="-1"/>
                      <w:sz w:val="18"/>
                      <w:szCs w:val="18"/>
                    </w:rPr>
                    <w:t>времени, скорости, площади, объема; выражать еди</w:t>
                    <w:softHyphen/>
                  </w:r>
                  <w:r>
                    <w:rPr>
                      <w:color w:val="3D3D3D"/>
                      <w:spacing w:val="-2"/>
                      <w:sz w:val="18"/>
                      <w:szCs w:val="18"/>
                    </w:rPr>
                    <w:t>ницы через мелкие и наоборот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shd w:fill="FFFFFF" w:val="clear"/>
                    <w:tabs>
                      <w:tab w:val="clear" w:pos="708"/>
                      <w:tab w:val="left" w:pos="-74" w:leader="none"/>
                    </w:tabs>
                    <w:autoSpaceDE w:val="false"/>
                    <w:spacing w:lineRule="exact" w:line="245" w:before="5" w:after="0"/>
                    <w:ind w:left="0" w:firstLine="68"/>
                    <w:rPr>
                      <w:color w:val="3D3D3D"/>
                      <w:sz w:val="18"/>
                      <w:szCs w:val="18"/>
                    </w:rPr>
                  </w:pPr>
                  <w:r>
                    <w:rPr>
                      <w:color w:val="3D3D3D"/>
                      <w:sz w:val="18"/>
                      <w:szCs w:val="18"/>
                    </w:rPr>
                    <w:t>решать текстовые задачи арифметическим способом</w:t>
                    <w:br/>
                    <w:t>и с помощью простейших уравнений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74" w:leader="none"/>
                    </w:tabs>
                    <w:spacing w:lineRule="exact" w:line="245"/>
                    <w:ind w:firstLine="68"/>
                    <w:rPr>
                      <w:sz w:val="18"/>
                      <w:szCs w:val="18"/>
                    </w:rPr>
                  </w:pPr>
                  <w:r>
                    <w:rPr>
                      <w:color w:val="3D3D3D"/>
                      <w:sz w:val="18"/>
                      <w:szCs w:val="18"/>
                    </w:rPr>
                    <w:t>-</w:t>
                    <w:tab/>
                    <w:t>решать текстовые задачи на части и проценты;</w:t>
                    <w:br/>
                  </w:r>
                  <w:r>
                    <w:rPr>
                      <w:color w:val="3D3D3D"/>
                      <w:spacing w:val="8"/>
                      <w:sz w:val="18"/>
                      <w:szCs w:val="18"/>
                    </w:rPr>
                    <w:t>-составлять буквенные выражения и формулы по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74" w:leader="none"/>
                    </w:tabs>
                    <w:spacing w:lineRule="exact" w:line="250"/>
                    <w:ind w:firstLine="68"/>
                    <w:rPr>
                      <w:sz w:val="18"/>
                      <w:szCs w:val="18"/>
                    </w:rPr>
                  </w:pPr>
                  <w:r>
                    <w:rPr>
                      <w:color w:val="3D3D3D"/>
                      <w:spacing w:val="-1"/>
                      <w:sz w:val="18"/>
                      <w:szCs w:val="18"/>
                    </w:rPr>
                    <w:t>условиям задач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74" w:leader="none"/>
                    </w:tabs>
                    <w:spacing w:lineRule="exact" w:line="250"/>
                    <w:ind w:right="29" w:firstLine="6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color w:val="3D3D3D"/>
                      <w:spacing w:val="1"/>
                      <w:sz w:val="18"/>
                      <w:szCs w:val="18"/>
                    </w:rPr>
                    <w:t xml:space="preserve">-осуществлять в выражениях и формулах числовые </w:t>
                  </w:r>
                  <w:r>
                    <w:rPr>
                      <w:color w:val="3D3D3D"/>
                      <w:sz w:val="18"/>
                      <w:szCs w:val="18"/>
                    </w:rPr>
                    <w:t>подстановки и выполнять соответствующие вычис</w:t>
                    <w:softHyphen/>
                  </w:r>
                  <w:r>
                    <w:rPr>
                      <w:color w:val="3D3D3D"/>
                      <w:spacing w:val="-1"/>
                      <w:sz w:val="18"/>
                      <w:szCs w:val="18"/>
                    </w:rPr>
                    <w:t>ления, выражать из формул одну величину через ос</w:t>
                    <w:softHyphen/>
                  </w:r>
                  <w:r>
                    <w:rPr>
                      <w:color w:val="3D3D3D"/>
                      <w:sz w:val="18"/>
                      <w:szCs w:val="18"/>
                    </w:rPr>
                    <w:t>тальны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74" w:leader="none"/>
                    </w:tabs>
                    <w:spacing w:lineRule="exact" w:line="245"/>
                    <w:ind w:firstLine="68"/>
                    <w:rPr>
                      <w:sz w:val="18"/>
                      <w:szCs w:val="18"/>
                    </w:rPr>
                  </w:pPr>
                  <w:r>
                    <w:rPr>
                      <w:color w:val="3D3D3D"/>
                      <w:sz w:val="18"/>
                      <w:szCs w:val="18"/>
                    </w:rPr>
                    <w:t>-</w:t>
                    <w:tab/>
                  </w:r>
                  <w:r>
                    <w:rPr>
                      <w:color w:val="3D3D3D"/>
                      <w:spacing w:val="-1"/>
                      <w:sz w:val="18"/>
                      <w:szCs w:val="18"/>
                    </w:rPr>
                    <w:t>строить и измерять отрезки с помощью линейки, уг</w:t>
                    <w:softHyphen/>
                  </w:r>
                  <w:r>
                    <w:rPr>
                      <w:color w:val="3D3D3D"/>
                      <w:spacing w:val="1"/>
                      <w:sz w:val="18"/>
                      <w:szCs w:val="18"/>
                    </w:rPr>
                    <w:t>лы с помощью транспортира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74" w:leader="none"/>
                    </w:tabs>
                    <w:spacing w:lineRule="exact" w:line="245" w:before="5" w:after="0"/>
                    <w:ind w:right="34" w:firstLine="6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color w:val="3D3D3D"/>
                      <w:spacing w:val="-1"/>
                      <w:sz w:val="18"/>
                      <w:szCs w:val="18"/>
                    </w:rPr>
                    <w:t xml:space="preserve">строить параллельные и перпендикулярные прямые </w:t>
                  </w:r>
                  <w:r>
                    <w:rPr>
                      <w:color w:val="3D3D3D"/>
                      <w:spacing w:val="1"/>
                      <w:sz w:val="18"/>
                      <w:szCs w:val="18"/>
                    </w:rPr>
                    <w:t>с помощью линейки и угольника, окружности с по</w:t>
                    <w:softHyphen/>
                  </w:r>
                  <w:r>
                    <w:rPr>
                      <w:color w:val="3D3D3D"/>
                      <w:sz w:val="18"/>
                      <w:szCs w:val="18"/>
                    </w:rPr>
                    <w:t>мощью циркул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меть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применять изученный теоретический материал при выполнении письменной работ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Уроки обобщения и систематизации изученного материала. 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Arial Unicode MS" w:cs="Times New Roman"/>
                      <w:sz w:val="22"/>
                      <w:szCs w:val="22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2"/>
                      <w:szCs w:val="22"/>
                    </w:rPr>
                    <w:t>Ср 15 ми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2"/>
                      <w:szCs w:val="22"/>
                    </w:rPr>
                    <w:t>2,3,4,5</w:t>
                  </w:r>
                </w:p>
              </w:tc>
              <w:tc>
                <w:tcPr>
                  <w:tcW w:w="1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1.09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Карточки</w:t>
                  </w:r>
                </w:p>
              </w:tc>
              <w:tc>
                <w:tcPr>
                  <w:tcW w:w="149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Общекультурные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Социально-трудовые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Личностно-го самосовер-шенствова-ния 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9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ыкновенные дроби</w:t>
                  </w:r>
                </w:p>
              </w:tc>
              <w:tc>
                <w:tcPr>
                  <w:tcW w:w="28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роки обобщения и систематизации изученного материал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Arial Unicode MS" w:cs="Times New Roman"/>
                      <w:sz w:val="22"/>
                      <w:szCs w:val="22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2"/>
                      <w:szCs w:val="22"/>
                    </w:rPr>
                    <w:t>Ср 15 ми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2"/>
                      <w:szCs w:val="22"/>
                    </w:rPr>
                    <w:t>2,3,4,5</w:t>
                  </w:r>
                </w:p>
              </w:tc>
              <w:tc>
                <w:tcPr>
                  <w:tcW w:w="1206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4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2.09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точки</w:t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9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ыкновенные дроби</w:t>
                  </w:r>
                </w:p>
              </w:tc>
              <w:tc>
                <w:tcPr>
                  <w:tcW w:w="28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Arial Unicode MS" w:cs="Times New Roman"/>
                      <w:sz w:val="22"/>
                      <w:szCs w:val="22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2"/>
                      <w:szCs w:val="22"/>
                    </w:rPr>
                    <w:t>Ср 15 ми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2"/>
                      <w:szCs w:val="22"/>
                    </w:rPr>
                    <w:t>2,3,4,5</w:t>
                  </w:r>
                </w:p>
              </w:tc>
              <w:tc>
                <w:tcPr>
                  <w:tcW w:w="1206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4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5.09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точки</w:t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9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сятичные дроби</w:t>
                  </w:r>
                </w:p>
              </w:tc>
              <w:tc>
                <w:tcPr>
                  <w:tcW w:w="28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роки обобщения и систематизации изученного материала.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Arial Unicode MS" w:cs="Times New Roman"/>
                      <w:sz w:val="22"/>
                      <w:szCs w:val="22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2"/>
                      <w:szCs w:val="22"/>
                    </w:rPr>
                    <w:t>Ср 15 ми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2"/>
                      <w:szCs w:val="22"/>
                    </w:rPr>
                    <w:t>2,3,4,5</w:t>
                  </w:r>
                </w:p>
              </w:tc>
              <w:tc>
                <w:tcPr>
                  <w:tcW w:w="1206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6.09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точки</w:t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9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сятичные дроби</w:t>
                  </w:r>
                </w:p>
              </w:tc>
              <w:tc>
                <w:tcPr>
                  <w:tcW w:w="28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Arial Unicode MS" w:cs="Times New Roman"/>
                      <w:sz w:val="22"/>
                      <w:szCs w:val="22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2"/>
                      <w:szCs w:val="22"/>
                    </w:rPr>
                    <w:t>Ср 15 ми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2"/>
                      <w:szCs w:val="22"/>
                    </w:rPr>
                    <w:t>2,3,4,5</w:t>
                  </w:r>
                </w:p>
              </w:tc>
              <w:tc>
                <w:tcPr>
                  <w:tcW w:w="1206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4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7.09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точки</w:t>
                  </w:r>
                </w:p>
              </w:tc>
              <w:tc>
                <w:tcPr>
                  <w:tcW w:w="149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Общекуль-турные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Социально-трудовые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Личностно-го самосовер-шенствова-ни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9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сятичные дроби</w:t>
                  </w:r>
                </w:p>
              </w:tc>
              <w:tc>
                <w:tcPr>
                  <w:tcW w:w="28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Arial Unicode MS" w:cs="Times New Roman"/>
                      <w:sz w:val="22"/>
                      <w:szCs w:val="22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2"/>
                      <w:szCs w:val="22"/>
                    </w:rPr>
                    <w:t>Ср 15 ми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2"/>
                      <w:szCs w:val="22"/>
                    </w:rPr>
                    <w:t>2,3,4,5</w:t>
                  </w:r>
                </w:p>
              </w:tc>
              <w:tc>
                <w:tcPr>
                  <w:tcW w:w="1206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4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8.09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точки</w:t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9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сятичные дроби</w:t>
                  </w:r>
                </w:p>
              </w:tc>
              <w:tc>
                <w:tcPr>
                  <w:tcW w:w="28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Arial Unicode MS" w:cs="Times New Roman"/>
                      <w:sz w:val="22"/>
                      <w:szCs w:val="22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2"/>
                      <w:szCs w:val="22"/>
                    </w:rPr>
                    <w:t>Ср 15 ми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2"/>
                      <w:szCs w:val="22"/>
                    </w:rPr>
                    <w:t>2,3,4,5</w:t>
                  </w:r>
                </w:p>
              </w:tc>
              <w:tc>
                <w:tcPr>
                  <w:tcW w:w="1206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4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9.09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точки</w:t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289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8"/>
                      <w:szCs w:val="28"/>
                    </w:rPr>
                    <w:t>Диагностическая контрольная работа №1</w:t>
                  </w:r>
                </w:p>
              </w:tc>
              <w:tc>
                <w:tcPr>
                  <w:tcW w:w="28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к контроля, оценки и коррекции знаний учащихся.Тематический индив. контроль.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 40 мин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3,4,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Arial Unicode MS"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точки</w:t>
                  </w:r>
                </w:p>
              </w:tc>
              <w:tc>
                <w:tcPr>
                  <w:tcW w:w="1206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4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.09</w:t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щекультурные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оциально-трудовые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Личностно-го самосовер-шенствова-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75" w:after="150"/>
              <w:rPr>
                <w:rFonts w:ascii="Arial Black" w:hAnsi="Arial Black" w:cs="Arial Black"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i/>
                <w:sz w:val="22"/>
                <w:szCs w:val="22"/>
              </w:rPr>
            </w:r>
          </w:p>
        </w:tc>
      </w:tr>
      <w:tr>
        <w:trPr/>
        <w:tc>
          <w:tcPr>
            <w:tcW w:w="163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567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Пропорциональность</w:t>
            </w:r>
            <w:r>
              <w:rPr>
                <w:rFonts w:cs="Times New Roman" w:ascii="Times New Roman" w:hAnsi="Times New Roman"/>
                <w:b/>
                <w:i/>
              </w:rPr>
              <w:t>(28 часов)</w:t>
            </w:r>
          </w:p>
          <w:p>
            <w:pPr>
              <w:pStyle w:val="Normal"/>
              <w:widowControl w:val="false"/>
              <w:spacing w:lineRule="atLeast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4" w:right="24" w:firstLine="278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ая цель:</w:t>
            </w:r>
            <w:r>
              <w:rPr>
                <w:i/>
                <w:color w:val="343434"/>
                <w:spacing w:val="-3"/>
              </w:rPr>
              <w:t xml:space="preserve"> </w:t>
            </w:r>
            <w:r>
              <w:rPr>
                <w:b/>
                <w:i/>
                <w:color w:val="343434"/>
                <w:spacing w:val="-3"/>
              </w:rPr>
              <w:t>сформировать понятия отношения и пропорции, прямой и обратной пропорциональности вели</w:t>
              <w:softHyphen/>
            </w:r>
            <w:r>
              <w:rPr>
                <w:b/>
                <w:i/>
                <w:color w:val="343434"/>
                <w:spacing w:val="-2"/>
              </w:rPr>
              <w:t>чин, умения использовать пропорции при решении зада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ГЛАВА 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I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  <w:t>Пропорциональ-ность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.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Подобие фигур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казывает масштаб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опор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войство пропор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пропорциональных и обратно пропорциональных величин;</w:t>
            </w:r>
          </w:p>
          <w:p>
            <w:pPr>
              <w:pStyle w:val="Normal"/>
              <w:ind w:left="9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ind w:left="495" w:hanging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ять расстояние между объектами, пользуясь картой или планом местн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495" w:hanging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ть на наличие прямой или обратной пропорциональности, заданных в условии задач величин;</w:t>
            </w:r>
          </w:p>
          <w:p>
            <w:pPr>
              <w:pStyle w:val="Normal"/>
              <w:numPr>
                <w:ilvl w:val="0"/>
                <w:numId w:val="2"/>
              </w:numPr>
              <w:ind w:left="495" w:hanging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текстовые задачи с помощью пропор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(W1);Times New Roman"/>
                <w:color w:val="4A4A4A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.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ные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ие фигур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 первичное закрепление новых знаний (беседа); Групповой контро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9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йти коэффициен-ты подобия равносторонних треугольников и</w:t>
            </w:r>
          </w:p>
          <w:p>
            <w:pPr>
              <w:pStyle w:val="Normal"/>
              <w:autoSpaceDE w:val="false"/>
              <w:rPr>
                <w:rFonts w:ascii="TimesNewRoman;MS Mincho" w:hAnsi="TimesNewRoman;MS Mincho" w:eastAsia="Calibri" w:cs="TimesNewRoman;MS Mincho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угов на рисунке 5.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NewRoman;MS Mincho" w:hAnsi="TimesNewRoman;MS Mincho" w:eastAsia="Calibri" w:cs="TimesNewRoman;MS Mincho"/>
                <w:sz w:val="22"/>
                <w:szCs w:val="22"/>
                <w:lang w:val="en-US"/>
              </w:rPr>
            </w:pPr>
            <w:r>
              <w:rPr>
                <w:rFonts w:eastAsia="Calibri" w:cs="TimesNewRoman;MS Mincho" w:ascii="TimesNewRoman;MS Mincho" w:hAnsi="TimesNewRoman;MS Mincho"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ие фигур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амоконтроль, И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т диктант 10мин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ачет - не зачет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;MS Mincho" w:hAnsi="TimesNewRoman;MS Mincho" w:eastAsia="Calibri" w:cs="TimesNewRoman;MS Mincho"/>
                <w:sz w:val="24"/>
                <w:szCs w:val="24"/>
                <w:lang w:val="en-US"/>
              </w:rPr>
            </w:pPr>
            <w:r>
              <w:rPr>
                <w:rFonts w:eastAsia="Calibri" w:cs="TimesNewRoman;MS Mincho" w:ascii="TimesNewRoman;MS Mincho" w:hAnsi="TimesNewRoman;MS Mincho"/>
                <w:sz w:val="24"/>
                <w:szCs w:val="24"/>
              </w:rPr>
              <w:t>№</w:t>
            </w:r>
            <w:r>
              <w:rPr>
                <w:rFonts w:eastAsia="Calibri" w:cs="TimesNewRoman;MS Mincho" w:ascii="TimesNewRoman;MS Mincho" w:hAnsi="TimesNewRoman;MS Mincho"/>
                <w:sz w:val="24"/>
                <w:szCs w:val="24"/>
              </w:rPr>
              <w:t xml:space="preserve">5 (3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NewRoman;MS Mincho" w:ascii="TimesNewRoman;MS Mincho" w:hAnsi="TimesNewRoman;MS Mincho"/>
                <w:sz w:val="24"/>
                <w:szCs w:val="24"/>
              </w:rPr>
              <w:t>6 (4), 23.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ностно-смыс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познаватель-ны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ие фигур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амоконтроль, И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3,4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вершить решение №13, выполнить в тетрадях №№14,15, 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елающих №24.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ие фигур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амоконтроль, И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1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,22*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3 из рабочей тетради, контрольные вопросы и задания 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нкту.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ие фигур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амоконтроль, И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с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5 из рабочей тетради, контрольные вопросы и задания 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нкту.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 xml:space="preserve">Масштаб  </w:t>
            </w:r>
          </w:p>
          <w:p>
            <w:pPr>
              <w:pStyle w:val="Normal"/>
              <w:rPr>
                <w:rFonts w:ascii="TimesNewRoman;MS Mincho" w:hAnsi="TimesNewRoman;MS Mincho" w:cs="TimesNewRoman;MS Mincho"/>
                <w:b/>
                <w:b/>
              </w:rPr>
            </w:pPr>
            <w:r>
              <w:rPr>
                <w:rFonts w:eastAsia="Times New (W1);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NewRoman;MS Mincho" w:hAnsi="TimesNewRoman;MS Mincho" w:cs="TimesNewRoman;MS Mincho"/>
                <w:b/>
                <w:b/>
              </w:rPr>
            </w:pPr>
            <w:r>
              <w:rPr>
                <w:rFonts w:cs="TimesNewRoman;MS Mincho" w:ascii="TimesNewRoman;MS Mincho" w:hAnsi="TimesNewRoman;MS Mincho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.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NewRoman;MS Mincho" w:hAnsi="TimesNewRoman;MS Mincho" w:cs="TimesNewRoman;MS Mincho"/>
              </w:rPr>
            </w:pPr>
            <w:r>
              <w:rPr>
                <w:sz w:val="28"/>
                <w:szCs w:val="28"/>
              </w:rPr>
              <w:t xml:space="preserve">Масштаб  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 с необходимым минимумом задач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NewRoman;MS Mincho" w:ascii="TimesNewRoman;MS Mincho" w:hAnsi="TimesNewRoman;MS Mincho"/>
                <w:sz w:val="24"/>
                <w:szCs w:val="24"/>
              </w:rPr>
              <w:t>№</w:t>
            </w:r>
            <w:r>
              <w:rPr>
                <w:rFonts w:eastAsia="Calibri" w:cs="TimesNewRoman;MS Mincho" w:ascii="TimesNewRoman;MS Mincho" w:hAnsi="TimesNewRoman;MS Mincho"/>
                <w:sz w:val="24"/>
                <w:szCs w:val="24"/>
              </w:rPr>
              <w:t>30,31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познаватель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ные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NewRoman;MS Mincho" w:hAnsi="TimesNewRoman;MS Mincho" w:cs="TimesNewRoman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штаб  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NewRoman;MS Mincho" w:hAnsi="TimesNewRoman;MS Mincho" w:cs="TimesNewRoman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MS Mincho" w:ascii="TimesNewRoman;MS Mincho" w:hAnsi="TimesNewRoman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, тест. Решение зада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 10мин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  <w:sz w:val="22"/>
                <w:szCs w:val="22"/>
              </w:rPr>
              <w:t>Зачет - не зач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NewRoman;MS Mincho" w:ascii="TimesNewRoman;MS Mincho" w:hAnsi="TimesNewRoman;MS Mincho"/>
                <w:sz w:val="24"/>
                <w:szCs w:val="24"/>
              </w:rPr>
              <w:t>№</w:t>
            </w:r>
            <w:r>
              <w:rPr>
                <w:rFonts w:eastAsia="Calibri" w:cs="TimesNewRoman;MS Mincho" w:ascii="TimesNewRoman;MS Mincho" w:hAnsi="TimesNewRoman;MS Mincho"/>
                <w:sz w:val="24"/>
                <w:szCs w:val="24"/>
              </w:rPr>
              <w:t>40, 4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ностно-смыс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о-познаватель-ные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штаб  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, умений и навыко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10 из рабочей тетради, контроль-ные вопросы и задания 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нкту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о-познаватель-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муника-ти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трудовые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NewRoman;MS Mincho" w:hAnsi="TimesNewRoman;MS Mincho" w:cs="TimesNewRoman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штаб  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NewRoman;MS Mincho" w:hAnsi="TimesNewRoman;MS Mincho" w:cs="TimesNewRoman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MS Mincho" w:ascii="TimesNewRoman;MS Mincho" w:hAnsi="TimesNewRoman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 Групповой, устный контрол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  <w:sz w:val="22"/>
                <w:szCs w:val="22"/>
              </w:rPr>
              <w:t>2,3,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, контрольные вопросы и задания к пункту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познаватель-ные Информационные самосовершенствован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i/>
                <w:sz w:val="28"/>
                <w:szCs w:val="28"/>
              </w:rPr>
              <w:t>Отношения и пропорции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4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и пропорции.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усвоения новых знаний, умений и навыков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(2), №53 (четные номера)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о-познаватель-ные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и пропорции.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, тест. Решение задач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 10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ачет - не заче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 (2,4), записать пропорции по рисунку 13 на с.11, №12 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чей тетрад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ностно-смыс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познаватель-ные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и пропорции.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Групповой, уст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 из №70(2,4,6),71(2,4,6).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познаватель-ные Информационные самосовершенствования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и пропорции.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С/Р Индивидуаль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3,4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-ные вопросы и задания к пункту, №15(3,4), 16(3,4)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чей тетради.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и пропорции.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Закрепление пройденного материа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-ные вопросы и задания к пункту, №17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чей тетради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трудо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чностно</w:t>
            </w:r>
            <w:r>
              <w:rPr/>
              <w:t>-</w:t>
            </w:r>
            <w:r>
              <w:rPr>
                <w:sz w:val="22"/>
                <w:szCs w:val="22"/>
              </w:rPr>
              <w:t>го самосовер-шенствова</w:t>
            </w:r>
            <w:r>
              <w:rPr/>
              <w:t>-</w:t>
            </w:r>
            <w:r>
              <w:rPr>
                <w:sz w:val="22"/>
                <w:szCs w:val="22"/>
              </w:rPr>
              <w:t xml:space="preserve">ния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и пропорции.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рок – заче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ндивидуальны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3</w:t>
            </w:r>
            <w:r>
              <w:rPr>
                <w:rFonts w:eastAsia="Arial Unicode MS"/>
                <w:sz w:val="22"/>
                <w:szCs w:val="22"/>
                <w:lang w:val="en-US"/>
              </w:rPr>
              <w:t>0</w:t>
            </w:r>
            <w:r>
              <w:rPr>
                <w:rFonts w:eastAsia="Arial Unicode MS"/>
                <w:sz w:val="22"/>
                <w:szCs w:val="22"/>
              </w:rPr>
              <w:t>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3,4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.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(4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-ные вопросы и задания к пункту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</w:rPr>
              <w:t xml:space="preserve">Контрольная работа №1 </w:t>
            </w:r>
            <w:r>
              <w:rPr>
                <w:rFonts w:cs="TimesNewRoman;MS Mincho" w:ascii="TimesNewRoman;MS Mincho" w:hAnsi="TimesNewRoman;MS Mincho"/>
                <w:sz w:val="24"/>
                <w:szCs w:val="24"/>
              </w:rPr>
              <w:t>«</w:t>
            </w:r>
            <w:r>
              <w:rPr>
                <w:sz w:val="28"/>
                <w:szCs w:val="28"/>
              </w:rPr>
              <w:t>Отношения и пропорции.</w:t>
            </w:r>
            <w:r>
              <w:rPr>
                <w:sz w:val="24"/>
                <w:szCs w:val="24"/>
              </w:rPr>
              <w:t>»,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.1 –3.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тематически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40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.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1-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.»Натуральные числа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труд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о-го самосовер-шенствова-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9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4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Пропорциональные величины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5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.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орциональные величины 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 с необходимым минимумом задач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.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рабочей тетрад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познаватель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ные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ональные величины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 с необходимым минимумом задач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 10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ачет - не заче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.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тать текст и заполнить таблицу №19 в рабоч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трад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ностно-смыс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познаватель-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ональные величины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 знаний. Практикум по решению задач.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.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шить составлен-ные в классе пропор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(1-4).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познаватель-ные Информационные самосовершенств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ональные величины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 15мин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3,4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, 95(2), 96 (рис.35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ональные величины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-ные вопросы и задания к пункту, №20,21  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чей тетради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ональные величины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текстовые задачи, включая задачи, связанные с отношением и с пропорциональностью велич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прямопропорциональных велич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применять его при решении зада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обратной пропорциональной зависим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\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3</w:t>
            </w:r>
            <w:r>
              <w:rPr>
                <w:rFonts w:eastAsia="Arial Unicode MS"/>
                <w:sz w:val="22"/>
                <w:szCs w:val="22"/>
                <w:lang w:val="en-US"/>
              </w:rPr>
              <w:t>0</w:t>
            </w:r>
            <w:r>
              <w:rPr>
                <w:rFonts w:eastAsia="Arial Unicode MS"/>
                <w:sz w:val="22"/>
                <w:szCs w:val="22"/>
              </w:rPr>
              <w:t>мин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3,4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,1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 42 (2)*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ление в данном отношении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.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в данном отношении</w:t>
            </w:r>
          </w:p>
          <w:p>
            <w:pPr>
              <w:pStyle w:val="Normal"/>
              <w:widowControl w:val="false"/>
              <w:spacing w:lineRule="atLeast" w:line="24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 с необходимым минимумом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(б), 108(1, 5), 109(2). Найти отношение длины и шир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рана своего телевизора.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познаватель-ные Информационные самосовершенств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в данном отношении</w:t>
            </w:r>
          </w:p>
          <w:p>
            <w:pPr>
              <w:pStyle w:val="Normal"/>
              <w:widowControl w:val="false"/>
              <w:spacing w:lineRule="atLeast" w:line="24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, умений и навы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, 112(2,3,6).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в данном отношении</w:t>
            </w:r>
          </w:p>
          <w:p>
            <w:pPr>
              <w:pStyle w:val="Normal"/>
              <w:widowControl w:val="false"/>
              <w:spacing w:lineRule="atLeast" w:line="24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 15мин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3,4,5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заимо-провер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(2), закончить решение №116.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в данном отношении</w:t>
            </w:r>
          </w:p>
          <w:p>
            <w:pPr>
              <w:pStyle w:val="Normal"/>
              <w:widowControl w:val="false"/>
              <w:spacing w:lineRule="atLeast" w:line="24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 15мин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3,4,5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3, 125 (найти стороны)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в данном отношении</w:t>
            </w:r>
          </w:p>
          <w:p>
            <w:pPr>
              <w:pStyle w:val="Normal"/>
              <w:widowControl w:val="false"/>
              <w:spacing w:lineRule="atLeast" w:line="240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3</w:t>
            </w:r>
            <w:r>
              <w:rPr>
                <w:rFonts w:eastAsia="Arial Unicode MS"/>
                <w:sz w:val="22"/>
                <w:szCs w:val="22"/>
                <w:lang w:val="en-US"/>
              </w:rPr>
              <w:t>0</w:t>
            </w:r>
            <w:r>
              <w:rPr>
                <w:rFonts w:eastAsia="Arial Unicode MS"/>
                <w:sz w:val="22"/>
                <w:szCs w:val="22"/>
              </w:rPr>
              <w:t>мин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3,4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-ные вопросы и задания к пункту, №24,26 Р\Т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 24-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\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 xml:space="preserve">Контрольная работ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порции и отношения»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.4 –5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теоретический материал при решении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тематически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40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1-5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.»Нату-ральные числа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труд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о-го самосовер-шенствова-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63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/>
              <w:autoSpaceDE w:val="true"/>
              <w:snapToGrid w:val="false"/>
              <w:ind w:left="92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Style22"/>
              <w:widowControl/>
              <w:autoSpaceDE w:val="true"/>
              <w:ind w:left="92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лимость чисел(35 часов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ая цель: завершить изучение натуральных чисел и закрепить навыки вычислений с обыкновенными дробями.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left="10" w:right="5" w:first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firstLine="129"/>
              <w:rPr/>
            </w:pPr>
            <w:r>
              <w:rPr>
                <w:b/>
                <w:sz w:val="24"/>
                <w:szCs w:val="24"/>
              </w:rPr>
              <w:t xml:space="preserve">Глава 2. Делимость чисел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>15.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firstLine="12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6.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Делители и кратные.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72" w:after="0"/>
              <w:ind w:left="21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стого и составного числа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туральных чисел на2, 3,5, 9,10;</w:t>
            </w:r>
          </w:p>
          <w:p>
            <w:pPr>
              <w:pStyle w:val="Normal"/>
              <w:ind w:left="354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ОК и НОД чисел;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ОК и НОД чисел при сравнении и сокращении дробей, а также при выполнении вычислений с обыкновенными дробями;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ть числа на множители;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знаки делимости при решении зада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40" w:before="5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.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ели и кратные</w:t>
            </w:r>
          </w:p>
          <w:p>
            <w:pPr>
              <w:pStyle w:val="Normal"/>
              <w:autoSpaceDE w:val="false"/>
              <w:ind w:left="130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урок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2(2г,д,е), 143(4г,е), №27,28  в рабочей тетради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познаватель-ны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ели и кратные</w:t>
            </w:r>
          </w:p>
          <w:p>
            <w:pPr>
              <w:pStyle w:val="Normal"/>
              <w:autoSpaceDE w:val="false"/>
              <w:ind w:left="130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 10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ачет - не заче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ностно-смыс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-ные</w:t>
            </w:r>
          </w:p>
          <w:p>
            <w:pPr>
              <w:pStyle w:val="Normal"/>
              <w:rPr>
                <w:rFonts w:eastAsia="Times New (W1);Times New Roman"/>
                <w:sz w:val="22"/>
                <w:szCs w:val="22"/>
              </w:rPr>
            </w:pPr>
            <w:r>
              <w:rPr>
                <w:rFonts w:eastAsia="Times New (W1);Times New Roman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ели и кратные</w:t>
            </w:r>
          </w:p>
          <w:p>
            <w:pPr>
              <w:pStyle w:val="Normal"/>
              <w:widowControl w:val="false"/>
              <w:spacing w:lineRule="atLeast" w:line="240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-ный урок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– практикум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6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2,4), 147(4), №32,33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абочей тетради.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ели и кратные</w:t>
            </w:r>
          </w:p>
          <w:p>
            <w:pPr>
              <w:pStyle w:val="Normal"/>
              <w:widowControl w:val="false"/>
              <w:spacing w:lineRule="atLeast" w:line="240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-ный уро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8(2,6,8)159 (2,4,6,8,10).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ели и кратные</w:t>
            </w:r>
          </w:p>
          <w:p>
            <w:pPr>
              <w:pStyle w:val="Normal"/>
              <w:widowControl w:val="false"/>
              <w:spacing w:lineRule="atLeast" w:line="240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-ный уро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3,16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е вопросы и задания к пункту, №29, в рабоч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тради.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72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ели и кратные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-ный уро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 15мин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3,4,5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арточк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1,172№30,34 в рабоч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тради.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7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ойства делимости произведения, суммы и разности чисел</w:t>
            </w:r>
          </w:p>
          <w:p>
            <w:pPr>
              <w:pStyle w:val="Normal"/>
              <w:autoSpaceDE w:val="false"/>
              <w:rPr>
                <w:rFonts w:ascii="TimesNewRoman;MS Mincho" w:hAnsi="TimesNewRoman;MS Mincho" w:cs="TimesNewRoman;MS Mincho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NewRoman;MS Mincho" w:ascii="TimesNewRoman;MS Mincho" w:hAnsi="TimesNewRoman;MS Mincho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MS Mincho" w:hAnsi="TimesNewRoman;MS Mincho" w:cs="TimesNewRoman;MS Minch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;MS Mincho" w:ascii="TimesNewRoman;MS Mincho" w:hAnsi="TimesNewRoman;MS Mincho"/>
                <w:b/>
                <w:i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NewRoman;MS Mincho" w:hAnsi="TimesNewRoman;MS Mincho" w:cs="TimesNewRoman;MS Mincho"/>
                <w:sz w:val="20"/>
                <w:szCs w:val="20"/>
              </w:rPr>
            </w:pPr>
            <w:r>
              <w:rPr>
                <w:rFonts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7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.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лимости произведения, суммы и разности чисел</w:t>
            </w:r>
          </w:p>
          <w:p>
            <w:pPr>
              <w:pStyle w:val="Normal"/>
              <w:autoSpaceDE w:val="false"/>
              <w:rPr>
                <w:rFonts w:ascii="TimesNewRoman;MS Mincho" w:hAnsi="TimesNewRoman;MS Mincho" w:cs="TimesNewRoman;MS Mincho"/>
                <w:sz w:val="24"/>
                <w:szCs w:val="24"/>
              </w:rPr>
            </w:pPr>
            <w:r>
              <w:rPr>
                <w:rFonts w:cs="TimesNewRoman;MS Mincho" w:ascii="TimesNewRoman;MS Mincho" w:hAnsi="TimesNewRoman;MS Mincho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NewRoman;MS Mincho" w:hAnsi="TimesNewRoman;MS Mincho" w:cs="TimesNewRoman;MS Mincho"/>
                <w:sz w:val="22"/>
                <w:szCs w:val="22"/>
              </w:rPr>
            </w:pPr>
            <w:r>
              <w:rPr>
                <w:rFonts w:cs="TimesNewRoman;MS Mincho" w:ascii="TimesNewRoman;MS Mincho" w:hAnsi="TimesNewRoman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 первичное закрепление новых знаний (беседа); Групповой контроль.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.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 (1,2), №37, 36 в рабочей тетради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о-познаватель-ные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лимости произведения, суммы и разности чисел</w:t>
            </w:r>
          </w:p>
          <w:p>
            <w:pPr>
              <w:pStyle w:val="Normal"/>
              <w:autoSpaceDE w:val="false"/>
              <w:rPr>
                <w:rFonts w:ascii="TimesNewRoman;MS Mincho" w:hAnsi="TimesNewRoman;MS Mincho" w:cs="TimesNewRoman;MS Mincho"/>
                <w:sz w:val="24"/>
                <w:szCs w:val="24"/>
              </w:rPr>
            </w:pPr>
            <w:r>
              <w:rPr>
                <w:rFonts w:cs="TimesNewRoman;MS Mincho" w:ascii="TimesNewRoman;MS Mincho" w:hAnsi="TimesNewRoman;MS Mincho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NewRoman;MS Mincho" w:hAnsi="TimesNewRoman;MS Mincho" w:cs="TimesNewRoman;MS Mincho"/>
                <w:sz w:val="22"/>
                <w:szCs w:val="22"/>
              </w:rPr>
            </w:pPr>
            <w:r>
              <w:rPr>
                <w:rFonts w:cs="TimesNewRoman;MS Mincho" w:ascii="TimesNewRoman;MS Mincho" w:hAnsi="TimesNewRoman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-ный урок. Урок – практикум по решению задач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 15мин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3,4,5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с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.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9(2,4,6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(2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,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абочей тетрад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ностно-смыс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о-познаватель-ные </w:t>
            </w:r>
          </w:p>
          <w:p>
            <w:pPr>
              <w:pStyle w:val="Normal"/>
              <w:rPr>
                <w:rFonts w:eastAsia="Times New (W1);Times New Roman"/>
                <w:sz w:val="22"/>
                <w:szCs w:val="22"/>
              </w:rPr>
            </w:pPr>
            <w:r>
              <w:rPr>
                <w:rFonts w:eastAsia="Times New (W1);Times New Roman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лимости произведения, суммы и разности чисел</w:t>
            </w:r>
          </w:p>
          <w:p>
            <w:pPr>
              <w:pStyle w:val="Normal"/>
              <w:autoSpaceDE w:val="false"/>
              <w:rPr>
                <w:rFonts w:ascii="TimesNewRoman;MS Mincho" w:hAnsi="TimesNewRoman;MS Mincho" w:cs="TimesNewRoman;MS Mincho"/>
                <w:sz w:val="24"/>
                <w:szCs w:val="24"/>
              </w:rPr>
            </w:pPr>
            <w:r>
              <w:rPr>
                <w:rFonts w:cs="TimesNewRoman;MS Mincho" w:ascii="TimesNewRoman;MS Mincho" w:hAnsi="TimesNewRoman;MS Mincho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NewRoman;MS Mincho" w:hAnsi="TimesNewRoman;MS Mincho" w:cs="TimesNewRoman;MS Mincho"/>
                <w:sz w:val="22"/>
                <w:szCs w:val="22"/>
              </w:rPr>
            </w:pPr>
            <w:r>
              <w:rPr>
                <w:rFonts w:cs="TimesNewRoman;MS Mincho" w:ascii="TimesNewRoman;MS Mincho" w:hAnsi="TimesNewRoman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-ный уро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 15мин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3,4,5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с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.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9(2,4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0(2,4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абочей тетрад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о-познаватель-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муника-ти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труд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лимости произведения, суммы и разности чисе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-ный уро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6(2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7(2,4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,43(2,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абочей тетради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о-познаватель-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муника-ти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труд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лимости произведения, суммы и разности чисе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-ный уро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 15мин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3,4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5 (2, 4, 6) и №206 (2, 4, 6), №44 в рабочей тетради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лимости произведения, суммы и разности чисе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-ный уро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– практикум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Ср 25мин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3,4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8, 210 (3,4) и контроль-ные вопросы к пункту.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8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знаки делимости натуральных чисел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.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елимости натуральных чис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 урок: лекция, практическая работа. С/Р обучающего характера с проверкой на уроке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8, 256*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познаватель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ные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3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елимости натуральных чисел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нового материала в процессе решения задач. С/Р обучающего характера с проверкой на уроке.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Тест 5мин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ачет - не зачет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3,4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1, 226, 227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ностно-смыс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о-познаватель-ные </w:t>
            </w:r>
          </w:p>
          <w:p>
            <w:pPr>
              <w:pStyle w:val="Normal"/>
              <w:rPr>
                <w:rFonts w:eastAsia="Times New (W1);Times New Roman"/>
                <w:sz w:val="22"/>
                <w:szCs w:val="22"/>
              </w:rPr>
            </w:pPr>
            <w:r>
              <w:rPr>
                <w:rFonts w:eastAsia="Times New (W1);Times New Roman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елимости натуральных чисел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материала в процессе решения задач. Само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3,4,5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,55 в рабочей тетрад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7, 252(1,2)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познаватель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елимости натуральных чисел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по решению задач.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9, 252(3,4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7*,458*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ностно-смыс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о-познаватель-ные </w:t>
            </w:r>
          </w:p>
          <w:p>
            <w:pPr>
              <w:pStyle w:val="Normal"/>
              <w:rPr>
                <w:rFonts w:eastAsia="Times New (W1);Times New Roman"/>
                <w:sz w:val="22"/>
                <w:szCs w:val="22"/>
              </w:rPr>
            </w:pPr>
            <w:r>
              <w:rPr>
                <w:rFonts w:eastAsia="Times New (W1);Times New Roman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елимости натуральных чисел</w:t>
            </w:r>
          </w:p>
          <w:p>
            <w:pPr>
              <w:pStyle w:val="Normal"/>
              <w:ind w:left="1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Проверочная С/Р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2 (5,6), 253(1,2), контрольные вопросы и задания к пункту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елимости натуральных чисел</w:t>
            </w:r>
          </w:p>
          <w:p>
            <w:pPr>
              <w:pStyle w:val="Normal"/>
              <w:ind w:left="1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Проверочная С/Р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3,4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3(3,4), 254(2)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3 </w:t>
            </w:r>
            <w:r>
              <w:rPr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Делители и кратные</w:t>
            </w:r>
            <w:r>
              <w:rPr>
                <w:bCs/>
                <w:color w:val="000000"/>
                <w:sz w:val="20"/>
                <w:szCs w:val="20"/>
              </w:rPr>
              <w:t xml:space="preserve">», </w:t>
            </w:r>
            <w:r>
              <w:rPr>
                <w:bCs/>
                <w:color w:val="000000"/>
                <w:sz w:val="24"/>
                <w:szCs w:val="24"/>
              </w:rPr>
              <w:t>п.6 –8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40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в.»Нату-ральные числа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стые и составные числ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.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и составные числ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-ный урок: лекция, практическая работа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,59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абочей тетради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о-познаватель-ные Информационные самосовершенствования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и составные числ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материала в процессе решения задач. Само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3(2,4,6)№64    в рабочей тетради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и составные числ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3,4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5(5,6), 277(г), контрольные вопросы и задания к пункту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и составные числ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Проверочная С/Р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6(2,4,6,8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1(2), 288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и составные числ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Проверочная С/Р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9(6), 281(4).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но простые числа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7.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 простые числ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-ный урок: лекция, практическая работа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3,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с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1 (б, в), 296.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труд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о-го самосовершенств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 простые числ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материала в процессе решения задач. Само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3,4,5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.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97 (4), 298(4)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01 (4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2 (4).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 простые числ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Проверочная С/Р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.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1 (5,6), 308.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 простые числ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.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3 (2,4,6,8), 315(2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 простые числ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3,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с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.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,72    в рабочей тетрад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ножества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.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познаватель-ные Информационные самосовершенствования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 урок: лекция, практ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.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,74,75    в рабочей тетради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материала в процессе решения задач. Само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,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9, 333.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Проверочная С/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4, 336.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0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/Т стр.52-54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7, 348.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4 </w:t>
            </w:r>
            <w:r>
              <w:rPr>
                <w:bCs/>
                <w:color w:val="000000"/>
                <w:sz w:val="28"/>
                <w:szCs w:val="28"/>
              </w:rPr>
              <w:t>«Делимость чисел», п.6-11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40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труд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о-го самосовершенств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63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трицательные числа.</w:t>
            </w:r>
            <w:r>
              <w:rPr>
                <w:b/>
                <w:i/>
              </w:rPr>
              <w:t xml:space="preserve"> ( 38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i/>
                <w:color w:val="3B3B3B"/>
                <w:spacing w:val="-1"/>
                <w:sz w:val="28"/>
                <w:szCs w:val="28"/>
              </w:rPr>
              <w:t xml:space="preserve">Основная цель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стематизировать знания о числах, расширить понятие числа введением отрицательных чисел.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10" w:right="5"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I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ицательные числа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ая сим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ind w:left="70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одуля числа;</w:t>
            </w:r>
          </w:p>
          <w:p>
            <w:pPr>
              <w:pStyle w:val="Normal"/>
              <w:numPr>
                <w:ilvl w:val="0"/>
                <w:numId w:val="2"/>
              </w:numPr>
              <w:ind w:left="70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сравнения положительных и отрицательных чисел;</w:t>
            </w:r>
          </w:p>
          <w:p>
            <w:pPr>
              <w:pStyle w:val="Normal"/>
              <w:numPr>
                <w:ilvl w:val="0"/>
                <w:numId w:val="2"/>
              </w:numPr>
              <w:ind w:left="70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арифметических действий с положительными и отрицательными числам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фигуры, центрально-симметричные данным;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чать на координатной прямой точки, заданные координатами, выраженными рациональными числами;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рациональные числа;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арифметические действия с положительными и отрицательными числами, вычислять значения выражений, в которые одновременно входят и обыкновенные, и десятичные дроб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.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симметр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мбинирован-ный урок: лекция, практическая работа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16.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роить в тетради пару точек, симметричных относитель-но третьей точ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познаватель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симметрия</w:t>
            </w:r>
          </w:p>
          <w:p>
            <w:pPr>
              <w:pStyle w:val="Normal"/>
              <w:autoSpaceDE w:val="false"/>
              <w:rPr>
                <w:rFonts w:ascii="TimesNewRoman;MS Mincho" w:hAnsi="TimesNewRoman;MS Mincho" w:cs="TimesNewRoman;MS Mincho"/>
                <w:sz w:val="24"/>
                <w:szCs w:val="24"/>
              </w:rPr>
            </w:pPr>
            <w:r>
              <w:rPr>
                <w:rFonts w:cs="TimesNewRoman;MS Mincho" w:ascii="TimesNewRoman;MS Mincho" w:hAnsi="TimesNewRoman;MS Mincho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NewRoman;MS Mincho" w:hAnsi="TimesNewRoman;MS Mincho" w:cs="TimesNewRoman;MS Mincho"/>
                <w:i/>
                <w:i/>
                <w:sz w:val="22"/>
                <w:szCs w:val="22"/>
              </w:rPr>
            </w:pPr>
            <w:r>
              <w:rPr>
                <w:rFonts w:cs="TimesNewRoman;MS Mincho" w:ascii="TimesNewRoman;MS Mincho" w:hAnsi="TimesNewRoman;MS Mincho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урок + объяснение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0, 368(3), 381*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ностно-смыс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о-познаватель-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симметрия</w:t>
            </w:r>
          </w:p>
          <w:p>
            <w:pPr>
              <w:pStyle w:val="Normal"/>
              <w:autoSpaceDE w:val="false"/>
              <w:rPr>
                <w:rFonts w:ascii="TimesNewRoman;MS Mincho" w:hAnsi="TimesNewRoman;MS Mincho" w:cs="TimesNewRoman;MS Mincho"/>
                <w:sz w:val="24"/>
                <w:szCs w:val="24"/>
              </w:rPr>
            </w:pPr>
            <w:r>
              <w:rPr>
                <w:rFonts w:cs="TimesNewRoman;MS Mincho" w:ascii="TimesNewRoman;MS Mincho" w:hAnsi="TimesNewRoman;MS Mincho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NewRoman;MS Mincho" w:hAnsi="TimesNewRoman;MS Mincho" w:cs="TimesNewRoman;MS Mincho"/>
                <w:i/>
                <w:i/>
                <w:sz w:val="22"/>
                <w:szCs w:val="22"/>
              </w:rPr>
            </w:pPr>
            <w:r>
              <w:rPr>
                <w:rFonts w:cs="TimesNewRoman;MS Mincho" w:ascii="TimesNewRoman;MS Mincho" w:hAnsi="TimesNewRoman;MS Mincho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 С/Р.   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3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о-познаватель-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труд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>
                <w:rFonts w:ascii="TimesNewRoman;MS Mincho" w:hAnsi="TimesNewRoman;MS Mincho" w:cs="TimesNewRoman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за 1 полугодие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NewRoman;MS Mincho" w:hAnsi="TimesNewRoman;MS Mincho" w:cs="TimesNewRoman;MS Mincho"/>
                <w:i/>
                <w:i/>
                <w:sz w:val="22"/>
                <w:szCs w:val="22"/>
              </w:rPr>
            </w:pPr>
            <w:r>
              <w:rPr>
                <w:rFonts w:cs="TimesNewRoman;MS Mincho" w:ascii="TimesNewRoman;MS Mincho" w:hAnsi="TimesNewRoman;MS Mincho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мбинирован-ный урок:, практическая работа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3,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с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-ные вопросы и задания к пункт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,86,87    в рабочей тетрад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познаватель-ные Информационные самосовершенствования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1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ицательные числа и их изображение на координатной прямой.</w:t>
            </w:r>
          </w:p>
          <w:p>
            <w:pPr>
              <w:pStyle w:val="Normal"/>
              <w:autoSpaceDE w:val="false"/>
              <w:rPr>
                <w:rFonts w:ascii="TimesNewRoman;MS Mincho" w:hAnsi="TimesNewRoman;MS Mincho" w:cs="TimesNewRoman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;MS Mincho" w:ascii="TimesNewRoman;MS Mincho" w:hAnsi="TimesNewRoman;MS Mincho"/>
                <w:b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NewRoman;MS Mincho" w:hAnsi="TimesNewRoman;MS Mincho" w:cs="TimesNewRoman;MS Mincho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NewRoman;MS Mincho" w:ascii="TimesNewRoman;MS Mincho" w:hAnsi="TimesNewRoman;MS Mincho"/>
                <w:i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.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ые числа и их изображение на координатной пря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,90    в рабочей тетрад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познаватель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ые числа и их изображение на координатной пря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NewRoman;MS Mincho" w:ascii="TimesNewRoman;MS Mincho" w:hAnsi="TimesNewRoman;MS Mincho"/>
                <w:sz w:val="24"/>
                <w:szCs w:val="24"/>
              </w:rPr>
              <w:t>№</w:t>
            </w:r>
            <w:r>
              <w:rPr>
                <w:rFonts w:eastAsia="Calibri" w:cs="TimesNewRoman;MS Mincho" w:ascii="TimesNewRoman;MS Mincho" w:hAnsi="TimesNewRoman;MS Mincho"/>
                <w:sz w:val="24"/>
                <w:szCs w:val="24"/>
              </w:rPr>
              <w:t>391(1,3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№93,94    в рабочей тетради</w:t>
            </w:r>
            <w:r>
              <w:rPr>
                <w:rFonts w:eastAsia="Calibri" w:cs="TimesNewRoman;MS Mincho" w:ascii="TimesNewRoman;MS Mincho" w:hAnsi="TimesNewRoman;MS Mincho"/>
                <w:sz w:val="24"/>
                <w:szCs w:val="24"/>
              </w:rPr>
              <w:t>.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ностно-смыс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о-познаватель-ные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ые числа и их изображение на координатной прямой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 10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ачет - не заче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NewRoman;MS Mincho" w:hAnsi="TimesNewRoman;MS Mincho" w:eastAsia="Calibri" w:cs="TimesNewRoman;MS Mincho"/>
                <w:sz w:val="24"/>
                <w:szCs w:val="24"/>
              </w:rPr>
            </w:pPr>
            <w:r>
              <w:rPr>
                <w:rFonts w:eastAsia="Calibri" w:cs="TimesNewRoman;MS Mincho" w:ascii="TimesNewRoman;MS Mincho" w:hAnsi="TimesNewRoman;MS Mincho"/>
                <w:sz w:val="24"/>
                <w:szCs w:val="24"/>
              </w:rPr>
              <w:t>№</w:t>
            </w:r>
            <w:r>
              <w:rPr>
                <w:rFonts w:eastAsia="Calibri" w:cs="TimesNewRoman;MS Mincho" w:ascii="TimesNewRoman;MS Mincho" w:hAnsi="TimesNewRoman;MS Mincho"/>
                <w:sz w:val="24"/>
                <w:szCs w:val="24"/>
              </w:rPr>
              <w:t>39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,95,96    в рабочей тетради</w:t>
            </w:r>
            <w:r>
              <w:rPr>
                <w:rFonts w:eastAsia="Calibri" w:cs="TimesNewRoman;MS Mincho" w:ascii="TimesNewRoman;MS Mincho" w:hAnsi="TimesNewRoman;MS Mincho"/>
                <w:sz w:val="24"/>
                <w:szCs w:val="24"/>
              </w:rPr>
              <w:t>.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ые числа и их изображение на координатной прямой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: лекция, практикум, проверочная С/Р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3,4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,98,99, 100,101    в рабочей тетради</w:t>
            </w:r>
            <w:r>
              <w:rPr>
                <w:rFonts w:eastAsia="Calibri" w:cs="TimesNewRoman;MS Mincho" w:ascii="TimesNewRoman;MS Mincho" w:hAnsi="TimesNewRoman;MS Mincho"/>
                <w:sz w:val="24"/>
                <w:szCs w:val="24"/>
              </w:rPr>
              <w:t>.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о-познаватель-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муника-ти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труд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ые числа и их изображение на координатной прямой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 Фронтальный письмен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3,4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12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-ные вопросы и задания к пункт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§1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ение чис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: лекция, практикум, проверочная С/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2, 447*, 448*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о-познаватель-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трудовые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: лекция, практику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3,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8(3,4), 421, 449*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ел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ктический урок + объяснени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3,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9, 430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ел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: лекция, практику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 15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/>
                <w:sz w:val="22"/>
                <w:szCs w:val="22"/>
              </w:rPr>
              <w:t>2,3,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,10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    в рабочей тетради</w:t>
            </w:r>
            <w:r>
              <w:rPr>
                <w:rFonts w:eastAsia="Calibri" w:cs="TimesNewRoman;MS Mincho" w:ascii="TimesNewRoman;MS Mincho" w:hAnsi="TimesNewRoman;MS Mincho"/>
                <w:sz w:val="24"/>
                <w:szCs w:val="24"/>
              </w:rPr>
              <w:t>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ел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: лекция, практику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9,1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,112    в рабочей тетради</w:t>
            </w:r>
            <w:r>
              <w:rPr>
                <w:rFonts w:eastAsia="Calibri" w:cs="TimesNewRoman;MS Mincho" w:ascii="TimesNewRoman;MS Mincho" w:hAnsi="TimesNewRoman;MS Mincho"/>
                <w:sz w:val="24"/>
                <w:szCs w:val="24"/>
              </w:rPr>
              <w:t>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о-познаватель-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муника-ти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труд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ел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: лекция, практику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42.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 13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-ные вопросы и задания к пункту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ел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Самостоятельная работа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 13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-ные вопросы и задания к пункт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    в рабочей тетрад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5 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«</w:t>
            </w:r>
            <w:r>
              <w:rPr/>
              <w:t>Отрицательные числа</w:t>
            </w:r>
            <w:r>
              <w:rPr>
                <w:sz w:val="20"/>
                <w:szCs w:val="20"/>
              </w:rPr>
              <w:t xml:space="preserve">», </w:t>
            </w:r>
            <w:r>
              <w:rPr/>
              <w:t>п.12-14.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, оценки и коррекции знаний. Фронтальный письменный контроль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40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.»Числа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труд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о-го самосовер-шенствова-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1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чисел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чисел с помощью координатной прямо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сложения  отрицательных чисе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сложения  чисел с разными знаками;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вычитания положительных и отрицательных чисел;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 выражений с  целыми и дробными числа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простых уравнений, в которых компоненты выражены положительными и отрицательными числам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ложение чисел на координатной прямо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йствие сложения отрицательных чисе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йствие сложения чисел с разными знака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йствие  вычит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 устные и письменные вычисления простейших выражений с положительными и отрицательными числа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остейшие уравнения, в которых компоненты выражены положительными и отрицательными числа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6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значения выражений с целыми и дробными числам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6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знания  в сходной и  измененной ситуациях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6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алгоритмами сложения и вычитания в различных заданиях, где применяются  положительные и отрицательные чис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ы умножения и деления положительных и отрицательных чисел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о рациональном числе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 действий с рациональными числам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сятичное приближение обыкновенной дроб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ощение (преобразование) рациональных выражений на основе законов арифметических действ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действия умножения и деления с положительными и отрицательными числам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значения простейших числовых выражений, в которых   сочетаются все действия с положительными и отрицательными числам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водить обыкновенную дробь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в десятичную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ощать  простые числовые и буквенные выражения на основе свойств действий над числам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слять буквенные  выражения, содержащие положительные и отрицательные числ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изученные приемы и алгоритмы в стандартной и изменённой ситуация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ощать усложненные буквенные выражения, используя свойства действи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жать числа в виде приближённого значения десятичной дроб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.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6 (д–з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6    в рабочей тетрад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познаватель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Групповой, устный и письмен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атематический дик</w:t>
            </w:r>
            <w:r>
              <w:rPr>
                <w:sz w:val="24"/>
                <w:szCs w:val="24"/>
              </w:rPr>
              <w:t>тан</w:t>
            </w:r>
            <w:r>
              <w:rPr>
                <w:sz w:val="24"/>
                <w:szCs w:val="24"/>
                <w:lang w:val="en-US"/>
              </w:rPr>
              <w:t>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9, 461 (5,6), 462(5,6)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-ный уро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7 (4–6), №122,123 в рабочей тетради, для желающих 483*– 485*.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о-познаватель-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муника-ти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труд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познаватель-ные Информационные самосовершенствования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Групповой, устный и письмен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стоятельная рабо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0 (5–9), №124,127 в рабочей тетради, для желающих №486*.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-ный уро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5(5,6), 476(5,6).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и </w:t>
            </w:r>
          </w:p>
          <w:p>
            <w:pPr>
              <w:pStyle w:val="Normal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чисел</w:t>
            </w:r>
          </w:p>
          <w:p>
            <w:pPr>
              <w:pStyle w:val="Normal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Групповой, устный и письмен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6,128, 130 в рабочей тетради, контроль-ные вопросы и задания 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нкту.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о-познаватель-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муника-ти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труд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познаватель-ные Информационные самосовершенствования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</w:t>
            </w:r>
          </w:p>
          <w:p>
            <w:pPr>
              <w:pStyle w:val="Normal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Групповой, устный и письмен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0.481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9, 131 в рабочей тетради, контроль-ные вопросы и задания 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нкту.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1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6.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чисел</w:t>
            </w:r>
          </w:p>
          <w:p>
            <w:pPr>
              <w:pStyle w:val="Normal"/>
              <w:widowControl w:val="false"/>
              <w:spacing w:lineRule="atLeast" w:line="240"/>
              <w:ind w:left="-13" w:hanging="0"/>
              <w:rPr>
                <w:rFonts w:eastAsia="Times New (W1)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(W1);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ел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.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 10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ачет - не заче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, 134 в рабочей тетради,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о-познаватель-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муника-ти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труд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познаватель-ные Информационные самосовершенствования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ел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Групповой, устный и письмен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Ср 15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ачет - не заче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6 (3,4), 515*.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ел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Групповой, устный и письмен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4"/>
                <w:szCs w:val="24"/>
              </w:rPr>
              <w:t>Взаимо-провер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9 (3,4), 516*.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культур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бно-познаватель-ные Информа-ционные самосовер-шенств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ел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-ный уро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6(5–8), 517*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7, 138 в рабочей тетради,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ел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Групповой, устный и письмен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0(10), 511(5), 513. 518*. Контроль-ные вопросы и задания 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нкту.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ел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-ный уро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7, 144,145  в рабочей тетрад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-ные вопросы и задания 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нкт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1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чисел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чисел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 материала. Урок с частично- поисковой деятельностью Проверочная С/Р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провер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3(4–6), 544*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8,149  в рабочей тетради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познаватель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чисел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. С/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-проверк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7(3,4), 545*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2,153  в рабочей тетради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ностно-смыс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о-познаватель-ные </w:t>
            </w:r>
          </w:p>
          <w:p>
            <w:pPr>
              <w:pStyle w:val="Normal"/>
              <w:rPr>
                <w:rFonts w:eastAsia="Times New (W1);Times New Roman"/>
                <w:sz w:val="22"/>
                <w:szCs w:val="22"/>
              </w:rPr>
            </w:pPr>
            <w:r>
              <w:rPr>
                <w:rFonts w:eastAsia="Times New (W1);Times New Roman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NewRoman;MS Mincho" w:hAnsi="TimesNewRoman;MS Mincho" w:cs="TimesNewRoman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чисел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NewRoman;MS Mincho" w:hAnsi="TimesNewRoman;MS Mincho" w:cs="TimesNewRoman;MS Mincho"/>
                <w:i/>
                <w:i/>
                <w:sz w:val="22"/>
                <w:szCs w:val="22"/>
              </w:rPr>
            </w:pPr>
            <w:r>
              <w:rPr>
                <w:rFonts w:cs="TimesNewRoman;MS Mincho" w:ascii="TimesNewRoman;MS Mincho" w:hAnsi="TimesNewRoman;MS Mincho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Комбинирован-ный урок Усвоение изученного материала в процессе решения задач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0 (7,8), 533(3,4). № 546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познаватель-ные Информационные самосовершенствован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NewRoman;MS Mincho" w:hAnsi="TimesNewRoman;MS Mincho" w:cs="TimesNewRoman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чисел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NewRoman;MS Mincho" w:hAnsi="TimesNewRoman;MS Mincho" w:cs="TimesNewRoman;MS Mincho"/>
                <w:i/>
                <w:i/>
                <w:sz w:val="22"/>
                <w:szCs w:val="22"/>
              </w:rPr>
            </w:pPr>
            <w:r>
              <w:rPr>
                <w:rFonts w:cs="TimesNewRoman;MS Mincho" w:ascii="TimesNewRoman;MS Mincho" w:hAnsi="TimesNewRoman;MS Mincho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Комбинирован-ный урок Усвоение изученного материала в процессе решения задач. Практическая работа.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4 (1,2), 536 (3,4)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6,157  в рабочей тетради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NewRoman;MS Mincho" w:hAnsi="TimesNewRoman;MS Mincho" w:cs="TimesNewRoman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чисел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NewRoman;MS Mincho" w:hAnsi="TimesNewRoman;MS Mincho" w:cs="TimesNewRoman;MS Mincho"/>
                <w:i/>
                <w:i/>
                <w:sz w:val="22"/>
                <w:szCs w:val="22"/>
              </w:rPr>
            </w:pPr>
            <w:r>
              <w:rPr>
                <w:rFonts w:cs="TimesNewRoman;MS Mincho" w:ascii="TimesNewRoman;MS Mincho" w:hAnsi="TimesNewRoman;MS Mincho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бинирован-ный урок Усвоение изученного материала в процессе решения задач. Практическая работа.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0(2), 539(2)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труд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о-го самосовер-шенствова-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NewRoman;MS Mincho" w:hAnsi="TimesNewRoman;MS Mincho" w:cs="TimesNewRoman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чисел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NewRoman;MS Mincho" w:hAnsi="TimesNewRoman;MS Mincho" w:cs="TimesNewRoman;MS Mincho"/>
                <w:i/>
                <w:i/>
                <w:sz w:val="22"/>
                <w:szCs w:val="22"/>
              </w:rPr>
            </w:pPr>
            <w:r>
              <w:rPr>
                <w:rFonts w:cs="TimesNewRoman;MS Mincho" w:ascii="TimesNewRoman;MS Mincho" w:hAnsi="TimesNewRoman;MS Mincho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бинирован-ный урок Усвоение изученного материала в процессе решения задач. Практическая работа.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5,158  в рабочей тетрад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-ные вопросы и задания к пункту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труд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о-го самосовер-шенствова-н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NewRoman;MS Mincho" w:hAnsi="TimesNewRoman;MS Mincho" w:cs="TimesNewRoman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чисел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NewRoman;MS Mincho" w:hAnsi="TimesNewRoman;MS Mincho" w:cs="TimesNewRoman;MS Mincho"/>
                <w:i/>
                <w:i/>
                <w:sz w:val="22"/>
                <w:szCs w:val="22"/>
              </w:rPr>
            </w:pPr>
            <w:r>
              <w:rPr>
                <w:rFonts w:cs="TimesNewRoman;MS Mincho" w:ascii="TimesNewRoman;MS Mincho" w:hAnsi="TimesNewRoman;MS Mincho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бинирован-ный урок Усвоение изученного материала в процессе решения задач. Практическая работа.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 94-96   в рабочей тетрад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-ные вопросы и задания к пункту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 6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рифметические действия с числами разных знаков»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15-17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Тематический индив.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40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. «Уравнения и их решения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труд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о-го самосовер-шенствова-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63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ормулы и уравнения.(37 часов)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сновная цель:  сформировать общие приемы решения линейных уравнений. 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учить: вычислять по формулам длину окружности и площадь круга, строить фигуры, симметричные данным относительно прямой; находить координаты точки на плоскости и строить точку по ее координатам; извлекать информацию из круговых и столбчатых диаграмм и комментировать е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улы и уравнения.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приемы решения линейных уравн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ы длины окружности и площади круга;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циссу и ординату точки, заданной координатами;</w:t>
            </w:r>
          </w:p>
          <w:p>
            <w:pPr>
              <w:pStyle w:val="Normal"/>
              <w:ind w:left="21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линейные уравн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три вида задач на проценты;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ь фигуры при осевой симметрии;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координаты точки на плоскости и строить точку по ее координатам;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итывать информацию с круговых и столбчатых диаграмм;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призму, пирамиду, правильные многогранники, шар, сферу, цилиндр, кону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аскрытия скобок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оэффициент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одобных слагаемых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преобразования: раскрытие скобок, приведение подобных слагаемых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иёмы решения линейных  уравнений (умножение и деление обеих частей уравнения на одно и тоже число, перенос слагаемых из части в часть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решения линейных уравнений  и текстовых задач, решаемых с помощью  линейных уравнен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скобки, пред которыми знак минус или плюс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начения  числовых выражений, в которых надо раскрыть скобк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 вычислять коэффициент произведе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скобки на основе распределительного свойства умноже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одобные слагаемы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ать буквенные выражения на основе изученных прави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линейные уравнения на основе общих приём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остейшие задачи на уравн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нания о раскрытии скобок и приведении подобных в измененных ситуациях (записывать сумму и разность выражений и находить их значение,    заключать выражения в скобки и т.п.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алгоритмы решения линейных уравнений и задач на уравнения в стандартной и изменённой ситуации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я изученные правила и приемы, преобразовывать буквенные выражения и находить их значени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1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ешение уравнений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бинирован-ный урок Усвоение изученного материала в процессе решения задач. Практическая работа. 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заимо-проверка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9 (5,6)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-ту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труд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о-го самосовер-шенствова-ния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. С/Р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1(5,6), 564*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-ту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труд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о-го самосовер-шенствова-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Урок практику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 (2,4,6), 565*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0,161, 164  в рабочей тетради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-ту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труд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о-го самосовер-шенствова-ния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 урок Усвоение изученного материала в процессе решения задач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3 (1,2), 557 (3,4), 566*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-ный урок Усвоение изученного материала в процессе решения задач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553 (5,6), 559(3,4), 567*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7  в рабочей тетради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-ту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труд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о-го самосовер-шенствова-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-ный урок Усвоение изученного материала в процессе решения задач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9 (4), №164, 168  в рабочей тетради на повторение процентов.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19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задач на проценты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оценты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бинирован-ный урок Усвоение изученного материала в процессе решения задач. Практическая работа. 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заимо-проверка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9(3), 570(3), 571(3), 572(2), для желающих №589*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-ту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труд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о-го самосовер-шенствова-ния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оценты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. С/Р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9(4), 571(4), 574(2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1, 172  в рабочей тетради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-ту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труд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о-го самосовер-шенствова-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оценты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3,4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7(4,5), 782 (2), для желающих №591.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оценты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1, 783(1), 745, для желающих №5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9  в рабочей тетради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оценты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5, 782 (6), для желающих №59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  в рабочей тетрад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оценты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8, 176,174  в рабочей тетрад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 7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Решение уравнени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15-17.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Тематический индив.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40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. «Фигуры. Круг. Окружность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труд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о-го самосовер-шенствова-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20. Длина окружности и площадь круга</w:t>
            </w:r>
          </w:p>
          <w:p>
            <w:pPr>
              <w:pStyle w:val="Normal"/>
              <w:widowControl w:val="false"/>
              <w:spacing w:lineRule="atLeast" w:line="240"/>
              <w:ind w:hanging="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окружности и площадь круг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бинирован-ный урок Усвоение изученного материала.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провер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98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м ученикам, у которых обнаружены пробелы в знаниях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 итогам входящей самостоятельной работы, добавляются задания из раздел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Повторение»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-ту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труд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о-го самосовер-шенствова-ния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окружности и площадь круг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пройденного материала.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1, 602(3), для желающих №624*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1,182  в рабочей тетради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-ту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труд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о-го самосовер-шенствова-ния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окружности и площадь круг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. С/Р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4 (2,4), 605 (б,г).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окружности и площадь круг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бинирован-ный урок Практическая работа. 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0 (2,4), 612(2), для желающих 626*.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-ту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труд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о-го самосовер-шенствова-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 8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а окружности и площадь круг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18-20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формулы, уметь вычислять значение по форму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Тематический индив.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40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.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ы. Подобие»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21. Осевая симметрия</w:t>
            </w:r>
          </w:p>
          <w:p>
            <w:pPr>
              <w:pStyle w:val="Normal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вая симметрия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бинирован-ный урок Усвоение изученного материала в процессе решения задач. Практическая работа. 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3 (выполнить в рабочей тетради №191,19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3)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-ту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труд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о-го самосовер-шенствова-ния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вая симметрия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пройденного материала.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0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рабочей тетради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5,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9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-ту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труд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о-го самосовер-шенствова-ния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вая симметрия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. С/Р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1, контроль-ные вопросы и задания к пункт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рабочей тет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9,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вая симметрия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бинирован-ный урок Усвоение изученного материала в процессе решения задач. Практическая работа. 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ая работа по построению симметричных фигу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46, в рабочей тет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-ту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труд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о-го самосовер-шенствова-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вая симметрия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. С/Р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52. в рабочей тет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,2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22. Координ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перпендикулярных и параллельных прямых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ерпендикуляра к прямой помощью угольника и линейк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араллельных прямых с помощью угольника и линейк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ямоугольной системы координат на  плоскост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циссу и ординату точек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графиков и диаграм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ть перпендикулярные и параллельные прямые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ерпендикуляр из точки к прямой, изображать перпендикулярные прямы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через точку прямую параллельную данной, чертить параллельные прямы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ь прямоугольную систему координат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чать абсциссу и ординату точки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, читать и записывать координаты точек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диаграммы и графи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фигуры по координатам точек на координатной плоскост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ростые диаграммы и график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ростые график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остейшие комбинаторные задач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адания в нестандартных услов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троить столбчатые диаграмм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45"/>
              <w:ind w:left="35" w:hanging="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читать простейшие графики , строить график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-ту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труд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о-го самосовер-шенствова-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-ту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труд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о-го самосовер-шенствова-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бинирован-ный урок Практическая работа. 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9, 663, 685* и №207, 208  в рабочей тетради.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. С/Р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3, 67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0, 211  в рабочей тетради.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8(в), 669(в),6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3, 214  в рабочей тетради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-ту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труд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о-го самосовер-шенствова-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. С/Р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8(1,3) и контроль-ные вопросы и задания к пунк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7  в рабочей тетради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-ный урок Практическая работа.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2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8, 219  в рабочей тетради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§2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ческие тела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те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бинирован-ный урок. Практическая работа. 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3,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ст взаимопровер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*, №922, и первый рисунок №923 из практикума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ю пространственного воображе-ния.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-ту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труд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о-го самосовер-шенствова-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те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пройденного материала.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9*, из Практикума по развитию простран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ображе-ния №924,925.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те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Урок с частично- поисковой деятельностью Проверочная С/Р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3,4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26-928, 930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3,224 в рабочей тетради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те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 25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3,4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9, 931 и контрольные вопросы и задания к пункту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1куль-ту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труд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о-го самосовер-шенствова-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23. Диаграммы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.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раммы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бинирован-ный урок Усвоение изученного материала в процессе решения задач. Практическая работа на компьютере 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06(2), 719*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абочей тетради в №229.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-ту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труд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о-го самосовер-шенствова-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раммы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. С/Р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1, 720*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абочей тетради в №232.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раммы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Урок с частично- поисковой деятельностью Проверочная С/Р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абочей тетради в №233,2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-ные вопросы и задания к пункту.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раммы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8(2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абочей тетради в №2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-ные вопросы и задания к пункту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2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9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Формулы и уравнения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21-23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Тематический индив.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40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труд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о-го самосовер-шенствова-ния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63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ind w:left="568" w:hanging="0"/>
              <w:jc w:val="center"/>
              <w:rPr/>
            </w:pPr>
            <w:r>
              <w:rPr>
                <w:b/>
                <w:sz w:val="32"/>
                <w:szCs w:val="32"/>
              </w:rPr>
              <w:t>Повторение.</w:t>
            </w:r>
            <w:r>
              <w:rPr>
                <w:b/>
                <w:sz w:val="32"/>
                <w:szCs w:val="32"/>
                <w:lang w:val="en-US"/>
              </w:rPr>
              <w:t xml:space="preserve"> (24 </w:t>
            </w:r>
            <w:r>
              <w:rPr>
                <w:b/>
                <w:sz w:val="32"/>
                <w:szCs w:val="32"/>
              </w:rPr>
              <w:t xml:space="preserve">часа </w:t>
            </w:r>
            <w:r>
              <w:rPr>
                <w:b/>
                <w:sz w:val="32"/>
                <w:szCs w:val="32"/>
                <w:lang w:val="en-US"/>
              </w:rPr>
              <w:t xml:space="preserve">) </w:t>
            </w:r>
          </w:p>
          <w:p>
            <w:pPr>
              <w:pStyle w:val="Style22"/>
              <w:ind w:left="568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Style22"/>
              <w:ind w:left="92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ая цель: обобщить и систематизировать полученные в 5  и 6 класс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</w:rPr>
              <w:t>Итоговое повторение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ая цель: </w:t>
            </w:r>
            <w:r>
              <w:rPr>
                <w:color w:val="000000"/>
                <w:sz w:val="22"/>
                <w:szCs w:val="22"/>
              </w:rPr>
              <w:t>систематизировать, повторить, закрепить, проверить знания, умения и навыки учащихся по изученному материалу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и уравнения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и уравнения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ind w:left="21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числений с натуральными, обыкновенными и десятичными дробями;</w:t>
            </w:r>
          </w:p>
          <w:p>
            <w:pPr>
              <w:pStyle w:val="Normal"/>
              <w:numPr>
                <w:ilvl w:val="0"/>
                <w:numId w:val="2"/>
              </w:numPr>
              <w:ind w:left="21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авн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21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;</w:t>
            </w:r>
          </w:p>
          <w:p>
            <w:pPr>
              <w:pStyle w:val="Normal"/>
              <w:numPr>
                <w:ilvl w:val="0"/>
                <w:numId w:val="2"/>
              </w:numPr>
              <w:ind w:left="21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действий;</w:t>
            </w:r>
          </w:p>
          <w:p>
            <w:pPr>
              <w:pStyle w:val="Normal"/>
              <w:numPr>
                <w:ilvl w:val="0"/>
                <w:numId w:val="2"/>
              </w:numPr>
              <w:ind w:left="21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ериметра прямоугольника, объема прямоугольного параллелепипеда, пути, стоимости, работы;</w:t>
            </w:r>
          </w:p>
          <w:p>
            <w:pPr>
              <w:pStyle w:val="Normal"/>
              <w:numPr>
                <w:ilvl w:val="0"/>
                <w:numId w:val="2"/>
              </w:numPr>
              <w:ind w:left="21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длины, массы, времени, площади, объема, скор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ind w:left="176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арифметические действия: сложения и  вычитания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      </w:r>
          </w:p>
          <w:p>
            <w:pPr>
              <w:pStyle w:val="Normal"/>
              <w:numPr>
                <w:ilvl w:val="0"/>
                <w:numId w:val="2"/>
              </w:numPr>
              <w:ind w:left="176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ть от одной записи чисел к другой, представлять десятичную дробь  в виде обыкновенной и в простейших случаях обыкновенную в виде десятичной;</w:t>
            </w:r>
          </w:p>
          <w:p>
            <w:pPr>
              <w:pStyle w:val="Normal"/>
              <w:numPr>
                <w:ilvl w:val="0"/>
                <w:numId w:val="2"/>
              </w:numPr>
              <w:ind w:left="176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многозначные натуральные числа в виде разложения по степеням числа 10;</w:t>
            </w:r>
          </w:p>
          <w:p>
            <w:pPr>
              <w:pStyle w:val="Normal"/>
              <w:numPr>
                <w:ilvl w:val="0"/>
                <w:numId w:val="2"/>
              </w:numPr>
              <w:ind w:left="176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е числовых выраж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176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ять целые числа и десятичные дроби;</w:t>
            </w:r>
          </w:p>
          <w:p>
            <w:pPr>
              <w:pStyle w:val="Normal"/>
              <w:numPr>
                <w:ilvl w:val="0"/>
                <w:numId w:val="2"/>
              </w:numPr>
              <w:ind w:left="176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иближения чисел с недостатком и избытком;</w:t>
            </w:r>
          </w:p>
          <w:p>
            <w:pPr>
              <w:pStyle w:val="Normal"/>
              <w:numPr>
                <w:ilvl w:val="0"/>
                <w:numId w:val="2"/>
              </w:numPr>
              <w:ind w:left="176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ценку значений числовых выраж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176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еднее арифметическое нескольких чисел;</w:t>
            </w:r>
          </w:p>
          <w:p>
            <w:pPr>
              <w:pStyle w:val="Normal"/>
              <w:numPr>
                <w:ilvl w:val="0"/>
                <w:numId w:val="2"/>
              </w:numPr>
              <w:ind w:left="176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натуральные числа, обыкновенные дроби на координатном луче; определять координаты точек на координатном луче, строить точки с заданными координатами;</w:t>
            </w:r>
          </w:p>
          <w:p>
            <w:pPr>
              <w:pStyle w:val="Normal"/>
              <w:numPr>
                <w:ilvl w:val="0"/>
                <w:numId w:val="2"/>
              </w:numPr>
              <w:ind w:left="176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линейные уравнения с помощью зависимостей меду компонентами действий;</w:t>
            </w:r>
          </w:p>
          <w:p>
            <w:pPr>
              <w:pStyle w:val="Normal"/>
              <w:numPr>
                <w:ilvl w:val="0"/>
                <w:numId w:val="2"/>
              </w:numPr>
              <w:ind w:left="176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сновными единицами длины, массы, времени, скорости, площади, объема; выражать единицы через мелкие и наоборот;</w:t>
            </w:r>
          </w:p>
          <w:p>
            <w:pPr>
              <w:pStyle w:val="Normal"/>
              <w:numPr>
                <w:ilvl w:val="0"/>
                <w:numId w:val="2"/>
              </w:numPr>
              <w:ind w:left="176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 и с помощью простейших уравн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176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части и проценты;</w:t>
            </w:r>
          </w:p>
          <w:p>
            <w:pPr>
              <w:pStyle w:val="Normal"/>
              <w:numPr>
                <w:ilvl w:val="0"/>
                <w:numId w:val="2"/>
              </w:numPr>
              <w:ind w:left="176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буквенные выражения и формулы по условиям задач;</w:t>
            </w:r>
          </w:p>
          <w:p>
            <w:pPr>
              <w:pStyle w:val="Normal"/>
              <w:numPr>
                <w:ilvl w:val="0"/>
                <w:numId w:val="2"/>
              </w:numPr>
              <w:ind w:left="176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 выражениях и формулах числовые подстановки и выполнять соответствующие вычисления, выражать из формул одну величину через остальные;</w:t>
            </w:r>
          </w:p>
          <w:p>
            <w:pPr>
              <w:pStyle w:val="Normal"/>
              <w:numPr>
                <w:ilvl w:val="0"/>
                <w:numId w:val="2"/>
              </w:numPr>
              <w:ind w:left="176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 измерять отрезки с помощью линейки, углы с помощью транспортира;</w:t>
            </w:r>
          </w:p>
          <w:p>
            <w:pPr>
              <w:pStyle w:val="Normal"/>
              <w:numPr>
                <w:ilvl w:val="0"/>
                <w:numId w:val="2"/>
              </w:numPr>
              <w:ind w:left="176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араллельные и перпендикулярные прямые с помощью линейки и угольника, окружности с помощью циркуля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и обобщения и систематизации изученного материала.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,3,4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4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культур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-трудов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о-го самосовер-шенствова-ния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и уравнения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,3,4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запись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и уравнения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,3,4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и уравнения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,3,4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и уравнения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обобщения и систематизации изученного материала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,3,4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и уравнения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,3,4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и уравнения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,3,4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и уравнения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обобщения и систематизации изученного материала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,3,4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числительный практикум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ычислительный практикум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,3,4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куль-тур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-трудов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о-го самосовер-шенствова-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ычислительный практикум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,3,4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ычислительный практикум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обобщения и систематизации изучен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,3,4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 по решению текстовых задач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куль-тур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-трудов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о-го самосовер-шенствова-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актикум по решению текстовых задач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,3,4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актикум по решению текстовых задач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,3,4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актикум по решению текстовых задач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,3,4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актикум по решению текстовых задач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,3,4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актикум по решению текстовых задач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обобщения и систематизации изучен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,3,4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метрический практикум 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обобщения и систематизации изученного материала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-трудов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о-го самосовер-шенствова-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3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практикум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,3,4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4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практикум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,3,4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куль-тур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-трудов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о-го самосовер-шенствова-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5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Итоговая контрольная работа 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40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практикум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р 15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,3,4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 по развитию пространственного воображения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7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актикум по развитию пространственного воображения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обобщения и систематизации изученного материала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8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актикум по развитию пространственного воображения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9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актикум по развитию пространственного воображения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0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актикум по развитию пространственного воображения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обобщения и систематизации изученного материала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труд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о-го самосовер-шенствова-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orient="landscape" w:w="16838" w:h="11906"/>
      <w:pgMar w:left="1134" w:right="1134" w:gutter="0" w:header="708" w:top="764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NewRoman">
    <w:altName w:val="MS Mincho"/>
    <w:charset w:val="cc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32"/>
      <w:szCs w:val="3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(W1);Times New Roman" w:hAnsi="Times New (W1);Times New Roman" w:eastAsia="Times New Roman" w:cs="Times New (W1);Times New Roman"/>
      <w:sz w:val="32"/>
      <w:szCs w:val="32"/>
    </w:rPr>
  </w:style>
  <w:style w:type="character" w:styleId="Style18">
    <w:name w:val="Нижний колонтитул Знак"/>
    <w:basedOn w:val="Style14"/>
    <w:qFormat/>
    <w:rPr>
      <w:rFonts w:ascii="Times New (W1);Times New Roman" w:hAnsi="Times New (W1);Times New Roman" w:eastAsia="Times New Roman" w:cs="Times New (W1);Times New Roman"/>
      <w:sz w:val="32"/>
      <w:szCs w:val="32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Style20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i/>
      <w:i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21:00Z</dcterms:created>
  <dc:creator>Admin</dc:creator>
  <dc:description/>
  <cp:keywords/>
  <dc:language>en-US</dc:language>
  <cp:lastModifiedBy>Светлана</cp:lastModifiedBy>
  <cp:lastPrinted>2010-09-19T11:42:00Z</cp:lastPrinted>
  <dcterms:modified xsi:type="dcterms:W3CDTF">2014-10-01T18:21:00Z</dcterms:modified>
  <cp:revision>2</cp:revision>
  <dc:subject/>
  <dc:title/>
</cp:coreProperties>
</file>