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6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0" w:top="851" w:footer="709" w:bottom="1418"/>
          <w:cols w:num="3" w:space="21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мотрено и рекомендовано к утверждению на заседании </w:t>
      </w:r>
    </w:p>
    <w:p>
      <w:pPr>
        <w:pStyle w:val="Normal"/>
        <w:ind w:right="-1" w:hanging="0"/>
        <w:rPr/>
      </w:pPr>
      <w:r>
        <w:rPr/>
        <w:t>Метод. Совета лицея</w:t>
      </w:r>
    </w:p>
    <w:p>
      <w:pPr>
        <w:pStyle w:val="Normal"/>
        <w:rPr/>
      </w:pPr>
      <w:r>
        <w:rPr/>
        <w:t xml:space="preserve">Протокол от «____»_________20__г. </w:t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_ / Снегирева М.А. / «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 xml:space="preserve">Директор лицея </w:t>
      </w:r>
    </w:p>
    <w:p>
      <w:pPr>
        <w:pStyle w:val="Normal"/>
        <w:rPr/>
      </w:pPr>
      <w:r>
        <w:rPr/>
        <w:t>_________ /Тушканова Л.И./ «____»___________20___г.</w:t>
      </w:r>
    </w:p>
    <w:p>
      <w:pPr>
        <w:sectPr>
          <w:type w:val="continuous"/>
          <w:pgSz w:orient="landscape" w:w="16838" w:h="11906"/>
          <w:pgMar w:left="851" w:right="964" w:gutter="0" w:header="0" w:top="851" w:footer="709" w:bottom="1418"/>
          <w:cols w:num="3" w:space="21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</w:rPr>
      </w:pPr>
      <w:r>
        <w:rPr/>
        <w:t>Руководитель метод.совета ___________/Муратова Е.В ./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134" w:footer="709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геомет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ивано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</w:t>
      </w:r>
    </w:p>
    <w:p>
      <w:pPr>
        <w:sectPr>
          <w:type w:val="continuous"/>
          <w:pgSz w:orient="landscape" w:w="16838" w:h="11906"/>
          <w:pgMar w:left="709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геометрии для 10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рабочей программы осуществляется 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/>
        <w:t xml:space="preserve">-Л. С. Атанасян, В.Ф. Бутузов, С.Б. Кадомцева и др.  </w:t>
      </w:r>
      <w:r>
        <w:rPr>
          <w:sz w:val="22"/>
        </w:rPr>
        <w:t xml:space="preserve">Геометрия. Учебник для 10-11 классов общеобразовательных учреждений. Базовый и профильный уровень. </w:t>
      </w:r>
      <w:r>
        <w:rPr/>
        <w:t>Москва.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 xml:space="preserve">-Б.Г. Зив. </w:t>
      </w:r>
      <w:r>
        <w:rPr/>
        <w:t>Дидактические материалы по геометрии для 10 класса</w:t>
      </w:r>
      <w:r>
        <w:rPr>
          <w:sz w:val="22"/>
        </w:rPr>
        <w:t>. М</w:t>
      </w:r>
      <w:r>
        <w:rPr/>
        <w:t>осква.   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>-С.М. Саакян, В.Ф. Бутузов. Изучение геометрии в 10-11 классах. Книга для учителя.  Москва. Просвещение.2</w:t>
      </w:r>
      <w:r>
        <w:rPr/>
        <w:t>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</w:t>
      </w:r>
    </w:p>
    <w:p>
      <w:pPr>
        <w:pStyle w:val="Normal"/>
        <w:widowControl w:val="false"/>
        <w:spacing w:before="120" w:after="0"/>
        <w:ind w:right="-6" w:firstLine="540"/>
        <w:jc w:val="both"/>
        <w:rPr/>
      </w:pPr>
      <w:r>
        <w:rPr>
          <w:b/>
          <w:i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/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геометрии в 10 классе отводится 1,5 часа в неделю. Таким образом, </w:t>
      </w:r>
      <w:r>
        <w:rPr>
          <w:b/>
        </w:rPr>
        <w:t>курс 10 класса  реализуется  за 50 ч</w:t>
      </w:r>
      <w:r>
        <w:rPr/>
        <w:t xml:space="preserve"> (2 ч в неделю).</w:t>
      </w:r>
    </w:p>
    <w:p>
      <w:pPr>
        <w:pStyle w:val="Normal"/>
        <w:widowControl w:val="false"/>
        <w:ind w:right="-5" w:firstLine="540"/>
        <w:jc w:val="both"/>
        <w:rPr>
          <w:b/>
          <w:b/>
        </w:rPr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</w:rPr>
        <w:t xml:space="preserve">5 контрольных работ. </w:t>
      </w:r>
    </w:p>
    <w:p>
      <w:pPr>
        <w:pStyle w:val="Style17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Обязательный минимум содержания </w:t>
        <w:br/>
        <w:t xml:space="preserve">основных образовательных программ 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120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12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17"/>
        <w:spacing w:before="120" w:after="120"/>
        <w:ind w:firstLine="5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before="120" w:after="120"/>
        <w:ind w:firstLine="539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left="181" w:right="-6" w:firstLine="35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right="-5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14"/>
        </w:numPr>
        <w:rPr/>
      </w:pPr>
      <w:r>
        <w:rPr/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площади поверхности многогранников;</w:t>
      </w:r>
    </w:p>
    <w:p>
      <w:pPr>
        <w:pStyle w:val="Normal"/>
        <w:numPr>
          <w:ilvl w:val="0"/>
          <w:numId w:val="6"/>
        </w:numPr>
        <w:rPr/>
      </w:pPr>
      <w:r>
        <w:rPr/>
        <w:t>Изучить основные свойств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Содержание тем учебного курса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1. Введение . Аксиомы стереометрии и их следствия.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редмет стереометрии . Аксиомы стереометрии. Некоторые свойства из аксиом. Решение задач на применение аксиом стереометрии и их следствий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Основная цель</w:t>
      </w:r>
      <w:r>
        <w:rPr>
          <w:iCs/>
          <w:sz w:val="20"/>
          <w:szCs w:val="20"/>
        </w:rPr>
        <w:t xml:space="preserve">: 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Сформировать представления учащихся об основных понятиях и                  аксиомах стереометрии , их использовании при решении задач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 о взаимном расположении точек, прямых и плоскостей в пространстве и их следствия.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менять аксиомы стереометрии и их следствия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2.Параллельность прямых и плоскостей ( 19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 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Строить сечения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1.Параллельность прямых , прямой и плоскости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рямые в пространстве. Параллельность прямой и плоскости. Решение задач по теме «Параллельность прямой и плоскости»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 признак параллельности прямой и плоскости)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сматривать понятие взаимного расположения  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Взаимное расположение прямых в пространстве. Угол между двумя прямыми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крещивающиеся прямые. Углы с сонаправленными сторонами. Угол между прямыми .Решение задач по теме «Взаимное расположение прямых в пространстве. Угол между двумя прямыми.»Решение задач по теме «Параллельность прямых и плоскостей «.Контрольная работа по теме»Аксиомы стереометрии. Взаимное расположение прямых , прямой и плоскости.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скрещивающиеся прямых. Теорему  о равенстве углов с сонаправленными сторонами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ходить угол между прямыми в пространстве. Применять полученные знания при 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3. Параллельность плоскостей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лоскости. Признак параллельности плоскостей .Свойства параллельных плоскостей 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параллельных плоскостей. Признак параллельности двух  плоскостей. Свойства параллельных плоскостей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признак параллельности двух плоскостей и применять его  при  решении задач. Использовать свойства параллельных плоскостей при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4.Тетраэдр.Параллелепипед(7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Тетраэдр. Параллелепипед. Задачи на построение сечений. Корректировка знаний учащихся .Контрольная работа .Зачет №1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ть с чертежом и читать его. Решать задачи 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Normal"/>
        <w:spacing w:before="60" w:after="0"/>
        <w:jc w:val="center"/>
        <w:rPr/>
      </w:pPr>
      <w:r>
        <w:rPr>
          <w:b/>
          <w:iCs/>
        </w:rPr>
        <w:t>3.Перпендикулярность прямых и плоскостей(20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ерпендикулярности прямых и плоскостей в пространстве .Ввести понятие углов между прямыми и плоскостями, между плоскостями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</w:t>
      </w:r>
      <w:r>
        <w:rPr>
          <w:iCs/>
          <w:sz w:val="20"/>
          <w:szCs w:val="20"/>
        </w:rPr>
        <w:t>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Перпендикулярность прямой и плоскости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ерпендикулярные прямые в пространстве. Параллельные  прямые, перпендикулярные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 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 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Перпендикуляр и наклонная. Угол между прямой и плоскостью(6)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Расстояние от точки до плоскости. Теорема о трех перпендикулярах . Угол между прямой и плоскостью 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 :</w:t>
      </w:r>
      <w:r>
        <w:rPr>
          <w:iCs/>
          <w:sz w:val="20"/>
          <w:szCs w:val="20"/>
        </w:rPr>
        <w:t xml:space="preserve"> 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Двугранный угол . Перпендикулярность плоскостей (8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 , Решение задач , Контрольная работа по теме «Перпендикулярность прямых и плоскостей». Зачет №2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двугранного угла и его линейного угла . Понятие угла между плоскостями. Определение перпендикулярных плоскостей . Признак перпендикулярности двух плоскостей. Понятие прямоугольного параллелепипеда, свойства его граней , диагоналей  двугранных угл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Определять угол между плоскостями. Применять признак  перпендикулярности двух плоскостей при решении задач . работать с чертежом и читать его. Использовать свойства прямоугольного параллелепипеда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4. Многогранники (12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Осн. цель:</w:t>
      </w:r>
      <w:r>
        <w:rPr>
          <w:iCs/>
          <w:sz w:val="20"/>
          <w:szCs w:val="20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:</w:t>
      </w:r>
      <w:r>
        <w:rPr>
          <w:iCs/>
          <w:sz w:val="20"/>
          <w:szCs w:val="20"/>
        </w:rPr>
        <w:t xml:space="preserve"> 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1. Понятие многогранника. Призма. (4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многогранника. Призма . Площадь поверхности призмы. Повторение теории, решение задач на вычисление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 . Различать виды призм . Давать описание многогранников. Выводить  формулу , для вычисления площади поверхности призм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2. Пирамида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пирамиды . Понятие правильной пирамиды. Теорему о площади боковой поверхности правильной пирамид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. Отличать виды пирамид. Доказывать теорему о площади боковой поверхности правильной пирамиды . Решать задачи на нахождение площади боковой поверхности правильной пирамид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3 Правильные многогранники (3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имметрия в пространстве . Понятие правильного  многогранника . Элементы симметрии правильных многогранников. Корректировка знаний учащихся. Решение задач. Зачет №3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Симметрия в пространстве. Пять видов правильны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Увидеть симметрию в пространстве . Различать виды правильных многогранников. Работать с чертежом и читать его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5. Векторы в пространстве (6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Осн. цель: </w:t>
      </w:r>
      <w:r>
        <w:rPr>
          <w:iCs/>
          <w:sz w:val="20"/>
          <w:szCs w:val="20"/>
        </w:rPr>
        <w:t>Обобщить изученный материал в базовой школе материа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 векторах на плоскости, дать систематические сведения о действиях с векторами в пространстве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Методы: </w:t>
      </w:r>
      <w:r>
        <w:rPr>
          <w:iCs/>
          <w:sz w:val="20"/>
          <w:szCs w:val="20"/>
        </w:rPr>
        <w:t>Основное внимание уделяется решению задач , так как при этом учащиеся обладают векторным методом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1. Понятие вектора в пространстве(1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вектора . Равенство вектор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Определение вектора.. Понятие равных векторов. Обозначения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ботать с чертежом и читать его. Обозначать и читать обозначения. Определять равные вектора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2.Сложение и вычитание векторов. Умножение вектора на число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ложение и вычитание векторов. Сумма нескольких векторов. Умножение вектора на число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 . Правило умножения векторов на число и его свойства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Пользоваться правилом треугольника и параллело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на число. Выполнять действия над векторами.  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3 Компланарные векторы.(3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зложить вектор по трем некомпланарным векторам. Использовать правило параллелепипеда при сложении трех некомпланарных векторов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6. Итоговое повторение курса геометрии 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стереометрии . Параллельность прямых и плоскостей . Теорема о трех перпендикулярах, угол между прямой и плоскостью. Векторы в пространстве и их применение к решению задач. Итоговая контрольная работа. Заключительный урок-беседа по курсу 10 кл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Практически применять теоретический материал . Совершенствовать умения и навыки решения задач.</w:t>
      </w:r>
    </w:p>
    <w:p>
      <w:pPr>
        <w:pStyle w:val="Normal"/>
        <w:spacing w:before="60" w:after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7. Система оценивания</w:t>
      </w:r>
      <w:r>
        <w:rPr/>
        <w:t xml:space="preserve"> 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ятибалльная система оценивания с использованием дифференцированного подхода. Оценка знаний, умений и навыков осуществляется с помощью системы измерителей в виде предварительного, текущего, тематического и итогового контроля, используя при этом устную проверку (устный опрос индивидуальный или фронтальный), письменную проверку ( математический диктант, самостоятельная работа, контрольная работа, тематический срез, тестирование)</w:t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>
          <w:b/>
          <w:bCs/>
          <w:i/>
          <w:iCs/>
        </w:rPr>
        <w:t xml:space="preserve">         </w:t>
      </w:r>
      <w:r>
        <w:rPr>
          <w:bCs/>
          <w:i/>
          <w:iCs/>
          <w:u w:val="single"/>
        </w:rPr>
        <w:t>Критерии ошибок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ind w:left="0" w:firstLine="567"/>
        <w:rPr/>
      </w:pP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ind w:left="0" w:firstLine="567"/>
        <w:rPr/>
      </w:pPr>
      <w:r>
        <w:rPr/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88"/>
        <w:ind w:left="0" w:firstLine="567"/>
        <w:jc w:val="both"/>
        <w:rPr/>
      </w:pPr>
      <w:r>
        <w:rPr/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widowControl w:val="false"/>
        <w:autoSpaceDE w:val="false"/>
        <w:spacing w:lineRule="exact" w:line="288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Оценка устных ответов учащихся по математике</w:t>
      </w:r>
    </w:p>
    <w:p>
      <w:pPr>
        <w:pStyle w:val="Normal"/>
        <w:widowControl w:val="false"/>
        <w:autoSpaceDE w:val="false"/>
        <w:spacing w:lineRule="exact" w:line="355"/>
        <w:ind w:firstLine="567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Ответ оценивается </w:t>
      </w:r>
      <w:r>
        <w:rPr>
          <w:i/>
          <w:iCs/>
          <w:u w:val="single"/>
        </w:rPr>
        <w:t xml:space="preserve">отметкой </w:t>
      </w:r>
      <w:r>
        <w:rPr>
          <w:u w:val="single"/>
        </w:rPr>
        <w:t>«5», если ученик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firstLine="567"/>
        <w:rPr/>
      </w:pPr>
      <w:r>
        <w:rPr/>
        <w:t>полно раскрыл содержание материала в объеме, предусмотренном программой и учебнико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firstLine="567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firstLine="567"/>
        <w:rPr/>
      </w:pPr>
      <w:r>
        <w:rPr/>
        <w:t>правильно выполнил рисунки, чертежи, графики, сопутствующие ответу; показал умение иллюстрировать теоретические положения конкретными примера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1" w:leader="none"/>
        </w:tabs>
        <w:autoSpaceDE w:val="false"/>
        <w:spacing w:lineRule="exact" w:line="273"/>
        <w:ind w:left="0" w:firstLine="567"/>
        <w:jc w:val="both"/>
        <w:rPr/>
      </w:pPr>
      <w:r>
        <w:rPr/>
        <w:t>применять их в новой ситуации при выполнении практического зад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firstLine="567"/>
        <w:rPr/>
      </w:pPr>
      <w:r>
        <w:rPr/>
        <w:t>продемонстрировал усвоение ранее изученных сопутствующих вопросов, сформированностъ и устойчивость используемых при отработке умений и навы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1" w:leader="dot"/>
        </w:tabs>
        <w:autoSpaceDE w:val="false"/>
        <w:spacing w:lineRule="exact" w:line="273"/>
        <w:ind w:left="0" w:firstLine="567"/>
        <w:jc w:val="both"/>
        <w:rPr/>
      </w:pPr>
      <w:r>
        <w:rPr/>
        <w:t>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tabs>
          <w:tab w:val="clear" w:pos="708"/>
          <w:tab w:val="left" w:pos="321" w:leader="dot"/>
        </w:tabs>
        <w:autoSpaceDE w:val="false"/>
        <w:spacing w:lineRule="exact" w:line="273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190" w:firstLine="567"/>
        <w:rPr/>
      </w:pPr>
      <w:r>
        <w:rPr/>
        <w:t xml:space="preserve">           </w:t>
      </w:r>
      <w:r>
        <w:rPr>
          <w:u w:val="single"/>
        </w:rPr>
        <w:t xml:space="preserve">Ответ оценивается </w:t>
      </w:r>
      <w:r>
        <w:rPr>
          <w:i/>
          <w:iCs/>
          <w:u w:val="single"/>
        </w:rPr>
        <w:t xml:space="preserve">отметкой </w:t>
      </w:r>
      <w:r>
        <w:rPr>
          <w:u w:val="single"/>
        </w:rPr>
        <w:t>«4</w:t>
      </w:r>
      <w:r>
        <w:rPr/>
        <w:t>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ind w:left="0" w:firstLine="567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ind w:left="0" w:firstLine="567"/>
        <w:rPr/>
      </w:pPr>
      <w:r>
        <w:rPr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" w:leader="none"/>
        </w:tabs>
        <w:autoSpaceDE w:val="false"/>
        <w:spacing w:lineRule="exact" w:line="201" w:before="134" w:after="0"/>
        <w:ind w:left="0" w:firstLine="567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exact" w:line="201" w:before="134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firstLine="567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u w:val="single"/>
        </w:rPr>
        <w:t xml:space="preserve">Отметка </w:t>
      </w:r>
      <w:r>
        <w:rPr>
          <w:u w:val="single"/>
        </w:rPr>
        <w:t>«3» ставится в следующих_случаях</w:t>
      </w:r>
      <w:r>
        <w:rPr/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0" w:firstLine="567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0" w:firstLine="567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0" w:firstLine="567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0" w:firstLine="567"/>
        <w:jc w:val="both"/>
        <w:rPr/>
      </w:pPr>
      <w:r>
        <w:rPr/>
        <w:t>при знании теоретического материала выявлена недостаточная сформированнос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1" w:leader="none"/>
        </w:tabs>
        <w:autoSpaceDE w:val="false"/>
        <w:spacing w:lineRule="exact" w:line="273"/>
        <w:ind w:left="0" w:firstLine="567"/>
        <w:jc w:val="both"/>
        <w:rPr/>
      </w:pPr>
      <w:r>
        <w:rPr/>
        <w:t>основных умений и навыков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73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 xml:space="preserve">Отметка </w:t>
      </w:r>
      <w:r>
        <w:rPr>
          <w:u w:val="single"/>
        </w:rPr>
        <w:t>«2» ставится в следующих случаях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73"/>
        <w:ind w:left="0" w:firstLine="567"/>
        <w:rPr/>
      </w:pPr>
      <w:r>
        <w:rPr/>
        <w:t>не раскрыто основное содержание учебного материал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73"/>
        <w:ind w:left="0" w:firstLine="567"/>
        <w:rPr/>
      </w:pPr>
      <w:r>
        <w:rPr/>
        <w:t>обнаружено незнание или непонимание учеником большей или наиболее важной части учебного материал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9139" w:leader="none"/>
        </w:tabs>
        <w:autoSpaceDE w:val="false"/>
        <w:spacing w:lineRule="exact" w:line="273"/>
        <w:ind w:left="0" w:firstLine="567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tabs>
          <w:tab w:val="clear" w:pos="708"/>
          <w:tab w:val="right" w:pos="9139" w:leader="none"/>
        </w:tabs>
        <w:autoSpaceDE w:val="false"/>
        <w:spacing w:lineRule="exact" w:line="273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ind w:firstLine="567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>Оценка письменных контрольных работ учащихся по математике</w:t>
      </w:r>
    </w:p>
    <w:p>
      <w:pPr>
        <w:pStyle w:val="Normal"/>
        <w:widowControl w:val="false"/>
        <w:autoSpaceDE w:val="false"/>
        <w:spacing w:lineRule="exact" w:line="312"/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5» ставится, есл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3"/>
        <w:ind w:left="0" w:firstLine="567"/>
        <w:rPr/>
      </w:pPr>
      <w:r>
        <w:rPr/>
        <w:t>работа выполнена полностью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3"/>
        <w:ind w:left="0" w:firstLine="567"/>
        <w:rPr/>
      </w:pPr>
      <w:r>
        <w:rPr/>
        <w:t>в логических рассуждениях и обосновании решения нет пробелов и ошибо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73"/>
        <w:ind w:left="0" w:firstLine="567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ма).</w:t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273"/>
        <w:ind w:firstLine="567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4» ставится, ес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ind w:left="0" w:firstLine="567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 допущена одна ошибка или два-три недочета в выкладках, рисунках, чертежах и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7" w:leader="none"/>
        </w:tabs>
        <w:autoSpaceDE w:val="false"/>
        <w:spacing w:lineRule="exact" w:line="273"/>
        <w:ind w:left="0" w:firstLine="567"/>
        <w:jc w:val="both"/>
        <w:rPr/>
      </w:pPr>
      <w:r>
        <w:rPr/>
        <w:t>графиках (если эти виды работы не являлись специальным объектом проверк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83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3» ставится, если:</w:t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/>
        <w:t xml:space="preserve">       </w:t>
      </w: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         умениями по проверяемой теме.</w:t>
      </w:r>
    </w:p>
    <w:p>
      <w:pPr>
        <w:pStyle w:val="Normal"/>
        <w:widowControl w:val="false"/>
        <w:autoSpaceDE w:val="false"/>
        <w:spacing w:lineRule="exact" w:line="288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2» ставится, если:</w:t>
      </w:r>
    </w:p>
    <w:p>
      <w:pPr>
        <w:pStyle w:val="Normal"/>
        <w:widowControl w:val="false"/>
        <w:autoSpaceDE w:val="false"/>
        <w:spacing w:lineRule="exact" w:line="273"/>
        <w:ind w:firstLine="567"/>
        <w:rPr/>
      </w:pPr>
      <w:r>
        <w:rPr/>
        <w:t xml:space="preserve">      </w:t>
      </w:r>
      <w:r>
        <w:rPr/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21"/>
        <w:widowControl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Закон «Об образовании»</w:t>
      </w:r>
    </w:p>
    <w:p>
      <w:pPr>
        <w:pStyle w:val="Normal"/>
        <w:rPr/>
      </w:pPr>
      <w:r>
        <w:rPr/>
        <w:t>Приказ Минобразования России от 05.03.2004г. №1089 Об утверждении Федерального компонента государственных  образовательных стандартов начального общего и среднего (полного) общего образования</w:t>
      </w:r>
    </w:p>
    <w:p>
      <w:pPr>
        <w:pStyle w:val="Normal"/>
        <w:rPr/>
      </w:pPr>
      <w:r>
        <w:rPr/>
        <w:t>2. Федеральный компонент государственного стандарта общего образования.</w:t>
      </w:r>
    </w:p>
    <w:p>
      <w:pPr>
        <w:pStyle w:val="Normal"/>
        <w:rPr/>
      </w:pPr>
      <w:r>
        <w:rPr/>
        <w:t>3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- Москва, 2005г.-44с.</w:t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  <w:t>4. Бобкова Л.Г. Как составить рабочую программу по учебной дисциплине:  Методические рекомендации.-2-е издание ,доп. /ИПКиПРО Курганской иобласти.-Курган , 2005,-42с.</w:t>
      </w:r>
    </w:p>
    <w:p>
      <w:pPr>
        <w:pStyle w:val="Normal"/>
        <w:rPr/>
      </w:pPr>
      <w:r>
        <w:rPr/>
        <w:t>5. Бобкова Л.Г.,Курапова Н.Д., Власова С.П., Проектирование рабочей программы по математике / ИПКиПРОт Курганской области.- Курган, 2006г.-34с</w:t>
      </w:r>
    </w:p>
    <w:p>
      <w:pPr>
        <w:pStyle w:val="Normal"/>
        <w:rPr/>
      </w:pPr>
      <w:r>
        <w:rPr/>
        <w:t>6. Атанасян Л.С. и др. геометрия 10-11 класс Учебник для общеобразовательных учреждений  Москва.</w:t>
      </w:r>
    </w:p>
    <w:p>
      <w:pPr>
        <w:pStyle w:val="Normal"/>
        <w:rPr/>
      </w:pPr>
      <w:r>
        <w:rPr/>
        <w:t>7. Яровенко В.А. Поурочные разработки по геометрии 10 кл.-М.,ВАКО , 2006.-304с</w:t>
      </w:r>
    </w:p>
    <w:p>
      <w:pPr>
        <w:pStyle w:val="Normal"/>
        <w:rPr/>
      </w:pPr>
      <w:r>
        <w:rPr/>
        <w:t>8. Саякян С.М.Бутузов В.Ф. Изучение геометрии в 10-11 классах : Метод. рекомендации к учебнику , Кн. Для учителя .-2-е изд..-М.: Просвещение , 2003г.-22с</w:t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  <w:t>9. Бобровская А.В. Практикум по стереометрии. Пособие для учащихся . изд.4, дополненное и переработанное 2006г.-52с.</w:t>
      </w:r>
    </w:p>
    <w:p>
      <w:pPr>
        <w:pStyle w:val="21"/>
        <w:widowControl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лендарно – тематическое планирование.</w:t>
      </w:r>
    </w:p>
    <w:p>
      <w:pPr>
        <w:pStyle w:val="TextBody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58"/>
        <w:gridCol w:w="2164"/>
        <w:gridCol w:w="714"/>
        <w:gridCol w:w="672"/>
        <w:gridCol w:w="2505"/>
        <w:gridCol w:w="1988"/>
        <w:gridCol w:w="546"/>
        <w:gridCol w:w="1273"/>
        <w:gridCol w:w="1806"/>
        <w:gridCol w:w="644"/>
        <w:gridCol w:w="770"/>
      </w:tblGrid>
      <w:tr>
        <w:trPr>
          <w:tblHeader w:val="true"/>
          <w:trHeight w:val="6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час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  содерж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blHeader w:val="true"/>
          <w:trHeight w:val="3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стереометрия. Аксиомы стереометрии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3, 9 -10,12,13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 (точка. прямая, плоскость, пространство), основные свойства плоск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стере-метрии, иметь представления об основных свойствах плоск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,  №1(перечер- тить чертеж, ответы записать с помощью символики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следствия из аксиом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4,5,7,9.11, Р.т.№1 с.7,Вариант 1,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тереометрии (точка. прямая, плоскость, пространство), основные свойства плоск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стере-метрии, иметь представления об основных свойствах плоскост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е 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 Р.т. 3 1 с.14 Домашняя контрольная работа № 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Параллельность  прямых и плоскостей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араллельные прямые в простран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,№№16, 8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араллельность трех прямых. Решение задач. №№ 17, 19,20,18 а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8, №№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 параллельности прямы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708"/>
              <w:rPr/>
            </w:pPr>
            <w:r>
              <w:rPr/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е 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 №1  с.28-31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,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рямой и плоскости. Решение задач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22,24,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рямой и плоскости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знак параллельности прямой  и плоскости. 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, Р.т. с.37-39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-9, №10(дополнительн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рямой и плоскости. Решение задач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-4.с.30  М.П. Р.т. №1 с. 40 Вариант 1, 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прямой и плоскости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знак параллельности прямой  и плоскости. 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 №№ 30,32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 с.34 М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ное расположение прямых в пространстве. Угол между двумя прямыми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. №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щивающиеся прямые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 в простран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Р.т. №1 с32 №№ 1-7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. Проведение через одну из них плоскости, параллельной д №133 №№6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щивающиеся прямые. Признак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щивающихся  прямых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знак скрещивающихся  прямых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, №№ 38,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3 1с34. №№8-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с сонаправленными сторонами. Решение задач №№ 44,45.4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в пространст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лы между прямыми в пространств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8-9,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1 с45-4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№ 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по теме «Параллельность прямых» Контрольная работа №1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параллельности прямых и скрещивающихся при решении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-9 (п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с рисунками «Расположение прямых в пространств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и параллельности прямых и скрещивающихся при решении зад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т. № 1 с. 36 Выполнить ; домашнюю контрольную работу №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ность плоскост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Признак параллельности плоскос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Признак паралл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ризнак параллельности плоскос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.  Р.т №1. с.52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араллельных плоскостей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55,56,60, Р.т. № 1 с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х плоск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 №№  №1 с 54 №№ 4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 Решение задач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66-70, 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, его основные эле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тетраэдр, знать его основные элем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 -кие 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, Р.т. №1 с.58 №№1-2, №№ 71,102, 103 (дополнительн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Решение задач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76-80,  Р.т. №1  с.62 №№1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епипед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ебер, граней, диагонал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ребер, граней, диагоналей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. Р.т №1. 62 №№ 1-6 .Подготовить ответы к главе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. №№72, 73, 75. 82, Р.т с 60№ 3а), с.64 №7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тетраэдра, параллелепип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алгоритме построения сеч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кое приме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4, Р.т. №1 с 61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№  </w:t>
            </w:r>
            <w:r>
              <w:rPr>
                <w:sz w:val="20"/>
                <w:szCs w:val="20"/>
              </w:rPr>
              <w:t>4, с.64 №7(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урок по теме «Параллельность плоскостей» Контрольная работа №2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Признак  и свойства паралл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 параллельности плоск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 (рефераты) по тем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ость в пространств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Признак  и свойства параллель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знак параллельности плоск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№ 1  с. 49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юю контрольную работу №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пендикулярность прямых и плоскостей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пендикулярность прямой и плоск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 пространстве. Параллельные прямые, перпендикулярные к плоскости. №№117,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 простран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ерпендикулярности прямых в  простран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 ское приме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6,  Р.т. №1 с.67-68 №№118.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 пространстве. Параллельные прямые, перпендикулярные к плоскости. №№122,125 Р.т. № 1 с.65 №№  8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 простран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ерпендикулярности прямых в  простран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-16,  Р.т. № 1 с. 69- 70 №№126,119 б),в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 перпендикулярности  прямой и плоскости. Р. т. №  1 с. 7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19а),127,128,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 перпендикулярности  прямой и плоск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  перпендикулярности  прямой и плоск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кое приме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Р.т.№1 с.72 № 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29,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прямой, перпендикулярной плоскости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 xml:space="preserve">123,132,135.137    Р.т.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 В 1,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ерпендикуляр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ерпендикуляр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18, Р.т. №1 с. 76  Домашняя контрольная работа №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пендикуляр и наклонные. Угол между прямой и плоскость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№№1-4, с.68 М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перпендикуляр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5-16 ( повторить).  №№ 5-8 с. 68  МП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№№138 а), 139.140.143. Р.т №2 С. №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наклонная, проекция наклон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расстояние от точки до плоск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-кое приме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 , Р.т №2 С. 1 №№ 2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трех перпендикулярах. №№145-147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2 с.4 В.1-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о трех перпендикуля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е 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 Р.т. №2 с.6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-4, №№148-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 Решение задач №№154,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у о трех перпендикуля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кт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(повторить)Р.т. № 2 с.7  №№ 5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 Решение задач №№157,158 Р.т. №2 с.10 №№ 9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у о трех перпендикуля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(повторить) №№160, 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. Решение задач №№199,202.203.20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рех перпендикуляр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у о трех перпендикуля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0(повторить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2 с.12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 №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 №№ 151,163,208,209. Р.т № 2 с.13 №№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ол между прямой и плоскостью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 Р. т. № 2 с. 14  №№ 4-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гранный угол. Перпендикулярность плоскост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гранный угол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70-171,173.17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гранный угол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ол между   плоскостями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гранный угол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угол двугранного угл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 Р.т. № 2 с.17  №№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 №№ 177,179,181.183-184 Р.т № 2  с.19 №№1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 перпендикулярности плоск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  Р.т. №2 с.20 №№5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. Свойства диагоналей  прямоугольного параллелепипеда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 xml:space="preserve">187(а),188,193,195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ображат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ый параллелепипед, находить его элемент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 прямоугольного параллелепипе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 Р.т. № 2 с.23-24 №№ 4-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. Решение задач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 xml:space="preserve">1-4   с.89 МП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 с.22 №№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ображать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ямоугольный параллелепипед, находить его элементы.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иагоналей  прямоугольного параллелепипе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5-24 (повторить), карточки,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1 МП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. Вариант 1-2, с.90 М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лоскостей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й параллелепипе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ол между плоскостями, применять теорему о трех перпендикулярах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15-24 (повторить), Р.т. № 2  с.28 ДКР № 9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 xml:space="preserve">1, 3. № 2 (дополнительно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ерпендикулярность прямых и плоскостей» Контрольная работа №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лоскостей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ол между плоскостями, применять теорему о трех перпендикулярах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 27. №№ 8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ая работа №3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пендикулярность плоскостей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гол между плоскостями, применять теорему о трех перпендикулярах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аботу над ошибками. Повторить п. 12, 24 Р.т. №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 № 7 (дополнительн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гранника. Призма. №№219, 220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 с.30 №№ 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 Призм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 основания, высота, боковая поверх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изображать основные многогранники и их элемент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 Выпуклый многогранник. Разверт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-27, Р.т. №2 с.32 №№4-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лощадь поверхности призмы. Наклонная призма. Р.т. № 2 с. 34 В.1, 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поверхност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, правильная призма, прямая приз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призмы и  вычислять полную поверхность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приз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7. №№224,229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. Правильная пирамида. Площадь поверхности пирамиды. </w:t>
            </w:r>
          </w:p>
          <w:p>
            <w:pPr>
              <w:pStyle w:val="Normal"/>
              <w:keepNext w:val="true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М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, ее основания, ребра, высота, боковая поверхность Правильная пирамида. 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находить элементы пирамиды и  вычислять боковую поверхность в простейших случая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-29, Р.т. №  2, с.37  №№10-12</w:t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Решение задач.№№254,255,257, Р.т. №2 с40 В 1, 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, ее основания, ребра, высота, боковая поверхность Правильная пирами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пирамиды и  вычислять боковую поверхность в простейших случая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-29 (повторить), Р.т. № 2 с.39 №№ 13-1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ченная пирамида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. Р.т. №2 с. 44 №№  1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 и ее эле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 пирамиды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0,  Р.т. №2 с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№№ -7,  *-9 (дополнительн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 правильного многогранника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79,280-282,287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№2 с. 5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ый многогранни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ильных многогранник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. Элементы симметрии правильных многогран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1-33 №№283,285,286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модели многогранник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 Р.т №2 с.56 №№1-3,  с. 58  №№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, пирамида, их элемент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призмы и пирамиды и  вычислять полную поверхность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 2 с.5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  №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Многогранники» Контрольная работа № 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, пирамида, их эле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призмы и пирамиды и  вычислять полную поверхность в простейших случа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окружающем мир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ы по теме «Симметрия в окружающем мире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. 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№ 4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гранники: призма, пирамида, их элементы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элементы призмы и пирамиды и  вычислять полную поверхность в простейших случая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тему «Векторы» (Планиметрия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6. </w:t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торы в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транстве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. №№343-344,347 (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модуль вектора, равенство векторов, действия над векторами, коллинеарные вектор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мму, разность векторов, умножение вектора на числ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-кие с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-38,  Р.т №2 с.60 №№ 1-1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векторами. Решение задач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327-329,332(у),339,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45,348-349,352(доп), Р.т. №2 с.64 В 1, 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модуль вектора, равенство векторов, действия над вектор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мму, разность векторов, умножать вектор на числ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6-38 (повторить)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40,346,353Р.т. № 2 с.63 № 11-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анарные векторы.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355-356,358(а, б),360(а),36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вектор по трем некомпланарным вектора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в физик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1, Р.т. №2 с.65 №№15-1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9.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 в пространстве. Подготовка к контрольной работе. Вариант 1-2 с.120 М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модуль вектора, равенство векторов, действия над вектор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мму, разность векторов, умножать вектор на числ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36-41 (повторить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.120 М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Векторы в пространстве» Контрольная работа № 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, модуль вектора, равенство векторов, действия над вектор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мму, разность векторов, умножать вектор на числ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  <w:lang w:val="en-US"/>
        </w:rPr>
      </w:pPr>
      <w:r>
        <w:rPr>
          <w:b/>
          <w:iCs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3:00Z</dcterms:created>
  <dc:creator>Semenov</dc:creator>
  <dc:description/>
  <cp:keywords/>
  <dc:language>en-US</dc:language>
  <cp:lastModifiedBy>SamLab.ws</cp:lastModifiedBy>
  <cp:lastPrinted>2011-09-04T23:34:00Z</cp:lastPrinted>
  <dcterms:modified xsi:type="dcterms:W3CDTF">2013-09-23T19:43:00Z</dcterms:modified>
  <cp:revision>2</cp:revision>
  <dc:subject/>
  <dc:title>МУНИЦИПАЛЬНОЕ ОБЩЕОБРАЗОВАТЕЛЬНОЕ УЧРЕЖДЕНИЕ </dc:title>
</cp:coreProperties>
</file>